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9738353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ня 2018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сії  сьомого скликання                                     </w:t>
      </w:r>
    </w:p>
    <w:p>
      <w:pPr>
        <w:pStyle w:val="Style14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договору оренди </w:t>
        <w:tab/>
        <w:t>ПРОЕКТ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. Хуляну П. 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124, 125, пункту 12 Розділу Х Земельного кодексу України, статті 33 Закону України «Про оренду землі», розглянувши лист-повідомлення гр. Хуляна Петроса Геворковича про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довження договору оренди земл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комісій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Продовжити договір оренди землі від 19.01.200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кладений між Новоодеською міською радою та гр. Хулян Петросом Геворкович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у Новоодеському реєстраційному окрузі (офісі) Миколаївської регіональної філії ДП “ЦДЗК при Державному комітеті України по земельних ресурсах” від 20 січня 2009 за № 040901900020, шляхом укладання додаткової угоди терміном на 10 років. Земельна ділянка площею 0,0014 га для будівництва та обслуговування будівель торгівлі (кадастровий номер - 4824810100:02:025:0017), яка розташована за адресою: місто Нова Одеса, вулиця Центральна, 197,  «А». Встановити  орендну плату в розмірі 12 % від нормативно-грошової оцінки. 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/>
      </w:pPr>
      <w:r>
        <w:rPr>
          <w:sz w:val="28"/>
          <w:szCs w:val="28"/>
          <w:lang w:val="uk-UA" w:eastAsia="en-US"/>
        </w:rPr>
        <w:t xml:space="preserve">2. Зобов’язати гр. Хуляна Петроса Геворковича </w:t>
      </w:r>
      <w:r>
        <w:rPr>
          <w:sz w:val="28"/>
          <w:szCs w:val="28"/>
          <w:lang w:val="uk-UA"/>
        </w:rPr>
        <w:t xml:space="preserve">у місячний термін </w:t>
      </w:r>
      <w:r>
        <w:rPr>
          <w:sz w:val="28"/>
          <w:szCs w:val="28"/>
          <w:lang w:val="uk-UA" w:eastAsia="en-US"/>
        </w:rPr>
        <w:t>після прийняття рішення</w:t>
      </w:r>
      <w:r>
        <w:rPr>
          <w:sz w:val="28"/>
          <w:szCs w:val="28"/>
          <w:lang w:val="uk-UA"/>
        </w:rPr>
        <w:t xml:space="preserve"> укласти додаткову угоду на новий термін та подати угоду на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 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1:00Z</dcterms:created>
  <dc:creator>Admin</dc:creator>
  <dc:description/>
  <cp:keywords/>
  <dc:language>en-US</dc:language>
  <cp:lastModifiedBy>Нікалаїч</cp:lastModifiedBy>
  <cp:lastPrinted>2018-07-27T14:39:00Z</cp:lastPrinted>
  <dcterms:modified xsi:type="dcterms:W3CDTF">2018-07-27T11:41:00Z</dcterms:modified>
  <cp:revision>8</cp:revision>
  <dc:subject/>
  <dc:title>ДОВІДКА  ПРО ПОГОДЖЕННЯ</dc:title>
</cp:coreProperties>
</file>