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color w:val="FF0000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665729033" r:id="rId2"/>
        </w:obje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color w:val="FF0000"/>
          <w:sz w:val="19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 К Р А Ї Н 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ВООДЕСЬКА МІСЬКА РА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ВООДЕСЬКОГО РАЙОНУ МИКОЛАЇВСЬКОЇ ОБЛАСТ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ІШЕННЯ №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0 серпня 2018 року                                                    </w:t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ХХ сесія  сьомого скликання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>ПРОЕКТ</w:t>
      </w:r>
    </w:p>
    <w:tbl>
      <w:tblPr>
        <w:tblW w:w="5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22" w:hRule="atLeast"/>
        </w:trPr>
        <w:tc>
          <w:tcPr>
            <w:tcW w:w="570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надання дозволу на розробку проектів землеустрою  щодо відведення земельних ділянок  у власність громадянам України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статті 26, Закону України «Про місцеве самоврядування в Україні», відповідно до статей 12, 118, 121 пункту 12  Розділу Х Земельного Кодексу України, розглянувши заяви громадян України Майбородюк Д.В. щодо надання  у власність земельної  ділянки, міська ра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громадянину України на розробку проекту землеустрою щодо відведення земельних ділянок у власність для будівництва та обслуговування житлового будинку, господарських будівель та споруд із земель не наданих у власність чи користування в межах міста Нова Оде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ізвище, ім’я, по-батькові                                                              Орієнтовна площа (га)            </w:t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ласника, адреса земельної</w:t>
        <w:tab/>
        <w:t xml:space="preserve">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лянки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бородюк Дмитру Васильовичу</w:t>
        <w:tab/>
        <w:t>0,1000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Дачна,                                              площа в заяві не вказа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а ділянка № -----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іден.код 3181821438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щевказаному громадянину України в тримісячний термін  замовити в землевпорядній  організації розробку проектів землеустрою щодо надання земельної   ділянки  у власність. Після розроблення та погодження   подати дані проекти  на затвердження до міської ради.</w:t>
      </w:r>
    </w:p>
    <w:p>
      <w:pPr>
        <w:pStyle w:val="Just"/>
        <w:spacing w:before="40" w:after="0"/>
        <w:ind w:hanging="0"/>
        <w:rPr/>
      </w:pPr>
      <w:r>
        <w:rPr>
          <w:sz w:val="28"/>
          <w:szCs w:val="28"/>
          <w:lang w:val="uk-UA" w:eastAsia="en-US"/>
        </w:rPr>
        <w:t xml:space="preserve">3. Строк дії дозволу на розроблення проектів відведення земельної ділянки та вимог щодо її відведення становить один рі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, комунальної власності, містобудування, земельних ресурсів ( Бітіньш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О.П.Поля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5:00Z</dcterms:created>
  <dc:creator>Дмитрий Каленюк</dc:creator>
  <dc:description/>
  <cp:keywords/>
  <dc:language>en-US</dc:language>
  <cp:lastModifiedBy>Дмитрий Каленюк</cp:lastModifiedBy>
  <dcterms:modified xsi:type="dcterms:W3CDTF">2018-08-03T05:32:00Z</dcterms:modified>
  <cp:revision>2</cp:revision>
  <dc:subject/>
  <dc:title> </dc:title>
</cp:coreProperties>
</file>