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26476589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№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1 грудня 201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uk-UA"/>
        </w:rPr>
        <w:t xml:space="preserve"> року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сесія сьомого скликання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дання приміщ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ого ДНЗ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ій частині Е6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26 та 60 закону України «Про місцеве самоврядування в Україні», законів  України "Про правовий режим воєнного стану" та "Про мобілізаційну підготовку" з метою належного функціонування військової частини Е6016, Новооде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приміщення Криворізького ДНЗ № 6 "Чебурашка" в с. Криворіжжя по вул. Рвачова, 24 в користування військової частини Е6016  в особливий період та під час дії правового режиму воєнного ст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П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2:00Z</dcterms:created>
  <dc:creator>Дмитрий Каленюк</dc:creator>
  <dc:description/>
  <cp:keywords/>
  <dc:language>en-US</dc:language>
  <cp:lastModifiedBy>пользователь</cp:lastModifiedBy>
  <dcterms:modified xsi:type="dcterms:W3CDTF">2018-12-17T11:59:00Z</dcterms:modified>
  <cp:revision>5</cp:revision>
  <dc:subject/>
  <dc:title> </dc:title>
</cp:coreProperties>
</file>