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49.3pt" filled="f" o:ole="">
            <v:imagedata r:id="rId3" o:title=""/>
          </v:shape>
          <o:OLEObject Type="Embed" ProgID="" ShapeID="ole_rId2" DrawAspect="Content" ObjectID="_50877044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ОГО РАЙОНУ МИКОЛАЇ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rFonts w:cs="Verdana" w:ascii="Verdana" w:hAnsi="Verdana"/>
          <w:b/>
          <w:sz w:val="28"/>
          <w:szCs w:val="28"/>
          <w:lang w:val="uk-UA"/>
        </w:rPr>
        <w:t>РІШЕННЯ №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1 грудня  2018 р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ХХХ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сьомого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несення змін до заходів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Програми «Турбота» </w:t>
        <w:tab/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статей 26, 34 Закону України «Про місцеве самоврядування в Україні»,  на підставі рішення Новоодеської міської ради від 18.12.2015 року № 8 «Про затвердження Програми «Турбота» на 2016-2020 роки Новоодеська 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 И Р І Ш И Л А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нести зміни до міської Програми «Турбота» на період до 2020 року, затверджену рішенням Новоодеської міської ради від 18.12.2015 року № 8, а саме доповнити заходи Програми наступним пунктом: «1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ання матеріальної допомоги для відселення в розмірі 60 тисяч гривень на одну сім’ю громадянам Рожанській Лідії Іванівні та Власовій Любові Григорівні, які проживали в аварійному багатоквартирному житловому будинку в м. Нова Одеса по вул. Комарова, 6, станом на 20 листопада 2018 року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 комісію міської ради з правових та соціальних питан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                                                              О.П.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5:00Z</dcterms:created>
  <dc:creator>Пользователь</dc:creator>
  <dc:description/>
  <cp:keywords/>
  <dc:language>en-US</dc:language>
  <cp:lastModifiedBy>Пользователь</cp:lastModifiedBy>
  <dcterms:modified xsi:type="dcterms:W3CDTF">2018-12-17T08:35:00Z</dcterms:modified>
  <cp:revision>3</cp:revision>
  <dc:subject/>
  <dc:title> </dc:title>
</cp:coreProperties>
</file>