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83456184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4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  <w:lang w:val="uk-UA"/>
        </w:rPr>
        <w:t xml:space="preserve"> лютого 20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  <w:lang w:val="uk-UA"/>
        </w:rPr>
        <w:t xml:space="preserve"> року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я  сьомого скликання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власності територіаль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 м. Нової Одеси, що підлягають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ватизації у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році шляхом продажу на аукц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 частини 1 статті 26, частин 5, 6 статті 60 Закону України «Про місцеве самоврядування в Україні», з метою поповнення бюджету міста та враховуючи висновки постійної комісії Новоодеської  міської ради з питань житлово-комунального господарства, комунальної власності, містобудування, земельних ресурсів, Новооде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ерелік об’єктів комунальної власності територіальної громади м. Нова Одеса, що підлягають приватизації у 2018 році шляхом продажу на аукціоні згідн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елегувати виконавчому комітету Новоодеської міської ради повноваження щодо проведення процедури приватизації нерухомого майна об’єктів комунальної власності територіальної громади м. Нової Одеси, що підлягають приватизації у 2018 році шляхом продажу на аукціо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Новоодес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у приватизації комунального майна здійснювати відповідно до норм законодавства з питань приватизації державного майна та інших нормативно правових акт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проведених процедур приватизації для прийняття остаточного рішення винести на розгляд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П. Поляк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рішення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від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року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’єкті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унальної власно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риторіальн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громади м. Нової Одеси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підлягають приватизації у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продажу на аукціон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0"/>
        <w:gridCol w:w="5040"/>
      </w:tblGrid>
      <w:tr>
        <w:trPr>
          <w:trHeight w:val="4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ле приміщення площею 286,9 кв. 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обл. м. Нова Одеса, вул. Торгова, буд. № 2, прим. № 1</w:t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будівель та споруд "Центральний ринок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обл. м. Нова Одеса, вул. Першотравнева, 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І. М. Журба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0:00Z</dcterms:created>
  <dc:creator>Дмитрий Каленюк</dc:creator>
  <dc:description/>
  <cp:keywords/>
  <dc:language>en-US</dc:language>
  <cp:lastModifiedBy>пользователь</cp:lastModifiedBy>
  <dcterms:modified xsi:type="dcterms:W3CDTF">2018-02-08T12:11:00Z</dcterms:modified>
  <cp:revision>3</cp:revision>
  <dc:subject/>
  <dc:title> </dc:title>
</cp:coreProperties>
</file>