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43.5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6844784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color w:val="000000"/>
          <w:lang w:val="uk-UA"/>
        </w:rPr>
      </w:pPr>
      <w:r>
        <w:rPr>
          <w:color w:val="000000"/>
          <w:lang w:val="uk-UA"/>
        </w:rPr>
        <w:t xml:space="preserve">РІШЕННЯ № </w:t>
      </w:r>
    </w:p>
    <w:p>
      <w:pPr>
        <w:pStyle w:val="7"/>
        <w:jc w:val="left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 xml:space="preserve">16 лютого 2018 року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XVI сесія сьомого скликання                                </w:t>
      </w:r>
      <w:r>
        <w:rPr/>
        <w:t xml:space="preserve">   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оренди землі,  додаткових угод про внесення змін до договорів оренди землі несільськогосподарського призначення, договорів купівлі-продажу земельних ділянок несільськогосподарського признач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ідпунктом 43 пункту 1 статті 26, підпунктом 16 пункту 4 статті 42 Закону України “Про місцеве самоврядування в Україні”, відповідно до статей 12, 122, 126 Земельного Кодексу України, розглянувши договори оренди землі зареєстрованих у 2017 році,  а також враховуючи пропозиції постійної комісії  з питань житлово-комунального господарства, комунальної власності, містобудування, земельних ресурсів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I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договори оренди земельних ділянок несільськогосподарського призначення зареєстровані у 2017 році, згідно додатку 1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додаткові угоди про внесення змін до договорів оренди земельних ділянок  несільськогосподарського призначення зареєстровані у 2017 році, згідно додатку 2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color w:val="202020"/>
          <w:sz w:val="28"/>
          <w:szCs w:val="28"/>
          <w:shd w:fill="FFFFFF" w:val="clear"/>
        </w:rPr>
        <w:t>договори купівлі</w:t>
      </w:r>
      <w:r>
        <w:rPr>
          <w:color w:val="202020"/>
          <w:sz w:val="28"/>
          <w:szCs w:val="28"/>
          <w:shd w:fill="FFFFFF" w:val="clear"/>
          <w:lang w:val="uk-UA"/>
        </w:rPr>
        <w:t>-</w:t>
      </w:r>
      <w:r>
        <w:rPr>
          <w:color w:val="202020"/>
          <w:sz w:val="28"/>
          <w:szCs w:val="28"/>
          <w:shd w:fill="FFFFFF" w:val="clear"/>
        </w:rPr>
        <w:t>продажу земельних ділянок несільськогосподарського призначення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 2017 рік, згідно додатку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П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b/>
      <w:bCs/>
      <w:sz w:val="32"/>
      <w:szCs w:val="32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0:00Z</dcterms:created>
  <dc:creator>Игорь</dc:creator>
  <dc:description/>
  <cp:keywords/>
  <dc:language>en-US</dc:language>
  <cp:lastModifiedBy>Нікалаїч</cp:lastModifiedBy>
  <cp:lastPrinted>2018-02-09T09:54:00Z</cp:lastPrinted>
  <dcterms:modified xsi:type="dcterms:W3CDTF">2018-02-09T07:54:00Z</dcterms:modified>
  <cp:revision>19</cp:revision>
  <dc:subject/>
  <dc:title/>
</cp:coreProperties>
</file>