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823856902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 xml:space="preserve">РІШЕННЯ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лютого 2018 року</w:t>
      </w:r>
    </w:p>
    <w:p>
      <w:pPr>
        <w:pStyle w:val="Normal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сесія   сьо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положення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пендії Новооде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алановитої учнівської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пункту 22 статті 26, статей 32, 59 Закону України «Про  місцеве самоврядування в Україні», на підставі рішення Новоодеської міської ради  від 22 січня 2016 року № 2 «Про затвердження програми «Молода громада міста Нова Одеса» на 2016-2020 роки, з метою підтримки талановитої та обдарованої молоді міста, створення сприятливих передумов для життєвого самовизначення і самореалізації молоді, формування інтелектуально розвинутого, фізично здорового, свідомого громадянина України 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ложення  про стипендії Новоодеської міської ради для талановитої учнівської молоді, затвердженого рішенням Новоодеської міської ради  від 15.04.2011 р. № 8, а саме пункт 4 викласти у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4.Стипендія виплачується учнівській молоді один раз на рік (5 учнів ×2000 грн., 10000 грн. на рік) централізованою бухгалтерією міськвиконкому на підставі розпорядження міського голови та рішення комісії по визначенню стипендіатів Новоодеської міської ради серед талановитої учнівської молоді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даного  рішення покласти на постійну комісію  міської ради з правових та соціальних питан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даток № 1 до Положення пр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типендії Новооде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ля талановитої </w:t>
        <w:tab/>
        <w:t>учнівської молоді,</w:t>
      </w:r>
    </w:p>
    <w:p>
      <w:pPr>
        <w:pStyle w:val="Normal"/>
        <w:tabs>
          <w:tab w:val="clear" w:pos="708"/>
          <w:tab w:val="left" w:pos="5780" w:leader="none"/>
        </w:tabs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затверджений рішенням міської ради </w:t>
      </w:r>
    </w:p>
    <w:p>
      <w:pPr>
        <w:pStyle w:val="Normal"/>
        <w:tabs>
          <w:tab w:val="clear" w:pos="708"/>
          <w:tab w:val="left" w:pos="5780" w:leader="none"/>
        </w:tabs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№ </w:t>
      </w:r>
      <w:r>
        <w:rPr>
          <w:sz w:val="28"/>
          <w:szCs w:val="28"/>
          <w:lang w:val="uk-UA"/>
        </w:rPr>
        <w:t>___від «___»_______ 2016 року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стипендіатів Новоодеської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еред талановитої учнівської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комісії: Пустовойтенко Олена Петрівна – секретар Новооде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:        Ситчик Лариса Валеріївна – начальник відділу </w:t>
      </w:r>
      <w:r>
        <w:rPr>
          <w:sz w:val="28"/>
          <w:szCs w:val="28"/>
        </w:rPr>
        <w:t xml:space="preserve">з соціальних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итань, молоді, спорту та співпраці з громадськими організаціями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Зла Світлана Леонідівна – заступник міського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бук Геннадій Пилипович – керуючий справами міськвиконкому;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Литвиненко Тетяна Геннадіївна – начальник фінансово – економічного відділу міськвиконко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ндрул Олександр Петрович– депутат міської ради;</w:t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итник Ірина Олександрівна - депутат міської ради, вчитель  Новоодеської загальноосвітньої школи № 2;</w:t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аушан Ганна Степанівна - депутат міської ради, вчитель Новоодеської загальноосвітньої</w:t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школи № 3;</w:t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ихальченко Мирослава Михайлівна - депутат міської ради.                         </w:t>
      </w:r>
    </w:p>
    <w:p>
      <w:pPr>
        <w:pStyle w:val="Normal"/>
        <w:tabs>
          <w:tab w:val="clear" w:pos="708"/>
          <w:tab w:val="left" w:pos="18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6:00Z</dcterms:created>
  <dc:creator>Admin</dc:creator>
  <dc:description/>
  <cp:keywords/>
  <dc:language>en-US</dc:language>
  <cp:lastModifiedBy>Дмитрий Каленюк</cp:lastModifiedBy>
  <dcterms:modified xsi:type="dcterms:W3CDTF">2018-02-08T07:43:00Z</dcterms:modified>
  <cp:revision>4</cp:revision>
  <dc:subject/>
  <dc:title> </dc:title>
</cp:coreProperties>
</file>