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33788721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 xml:space="preserve">РІШЕННЯ № </w:t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___________ 2017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ХІІ сесія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з експертної грошової</w:t>
      </w:r>
    </w:p>
    <w:p>
      <w:pPr>
        <w:pStyle w:val="Sentr"/>
        <w:spacing w:before="57" w:after="0"/>
        <w:jc w:val="both"/>
        <w:rPr/>
      </w:pPr>
      <w:r>
        <w:rPr>
          <w:b/>
          <w:sz w:val="28"/>
          <w:szCs w:val="28"/>
          <w:lang w:val="uk-UA"/>
        </w:rPr>
        <w:t>оцінки та продаж земельної ділянки площею 5,8216 га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"РЕНТ УМБ"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відповідно до пункту «а» частини 2 статті 82, статті 128, абзацу 1 частини 2 статті 134 Земельного кодексу України,  розглянувши лист товариства з обмеженою відповідальністю "РЕНТ УМБ", рецензію на звіт про експертну грошову оцінку земельної ділянки передбаченої до надання у власність шляхом викупу ТОВ "РЕНТ УМБ" для розміщення та експлуатації основних, підсобних і допоміжних будівель та споруд підприємств переробної, машинобудівної та іншої промисловості, які знаходяться у користуванні на умовах оренди ТОВ "РЕНТ УМБ"  по вулиці Сеславинського, 30 в місті Нова Одеса т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их комісій т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лежну сплату орендної плати відповідно до умов договор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Затвердити звіт з експертної грошової оцінки земельної ділянки для </w:t>
      </w:r>
      <w:r>
        <w:rPr>
          <w:sz w:val="28"/>
          <w:szCs w:val="28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комунальної власності, яка знаходиться у користуванні на умовах оренди ТОВ "РЕНТ УМБ" по вулиці Сеславинського, 30 в місті Нова Одеса, </w:t>
      </w:r>
      <w:r>
        <w:rPr>
          <w:color w:val="000000"/>
          <w:sz w:val="28"/>
          <w:szCs w:val="28"/>
          <w:shd w:fill="FFFFFF" w:val="clear"/>
        </w:rPr>
        <w:t xml:space="preserve">загальною площею 5,8216га. Кадастровий номер земельної ділянки 4824810100:04:048:0002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родати ТОВ "РЕНТ УМБ" земельну ділянку, загальною площею 5,8216 га, по вулиці Сеславинського,30 в місті Нова Одеса, кадастровий номер </w:t>
      </w:r>
      <w:r>
        <w:rPr>
          <w:color w:val="000000"/>
          <w:sz w:val="28"/>
          <w:szCs w:val="28"/>
          <w:shd w:fill="FFFFFF" w:val="clear"/>
        </w:rPr>
        <w:t>4824810100:04:048:0002</w:t>
      </w:r>
      <w:r>
        <w:rPr>
          <w:color w:val="000000"/>
          <w:sz w:val="28"/>
          <w:szCs w:val="28"/>
        </w:rPr>
        <w:t xml:space="preserve">, за </w:t>
      </w:r>
      <w:r>
        <w:rPr>
          <w:color w:val="000000"/>
          <w:sz w:val="28"/>
          <w:szCs w:val="28"/>
          <w:shd w:fill="FFFFFF" w:val="clear"/>
        </w:rPr>
        <w:t xml:space="preserve">2052114,00 грн. (два мільйони п'ятдесят дві тисячі сто чотирнадцять гривень) без ПДВ  (35,25 грн. за 1 кв.м.).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ТОВ "РЕНТ УМБ" здійснити оплату за земельну ділянку в третьому кварталі 2017 рок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ручити міському голові Полякову О.П. укласти від імені Новоодеської міської ради договір купівлі-продажу земельної ділянки з ТОВ "РЕНТ УМБ"</w:t>
      </w:r>
    </w:p>
    <w:p>
      <w:pPr>
        <w:pStyle w:val="Style16"/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5. Витрати, пов’язані з укладенням договору, покласти на покупця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ТОВ "РЕНТ УМБ" після укладення договору купівлі-продажу земельної ділянки замовити  виготовлення право установчих документів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 Бітінь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4:00Z</dcterms:created>
  <dc:creator>Игорь</dc:creator>
  <dc:description/>
  <cp:keywords/>
  <dc:language>en-US</dc:language>
  <cp:lastModifiedBy>АДМИН</cp:lastModifiedBy>
  <cp:lastPrinted>2017-03-27T15:36:00Z</cp:lastPrinted>
  <dcterms:modified xsi:type="dcterms:W3CDTF">2017-08-15T07:43:00Z</dcterms:modified>
  <cp:revision>7</cp:revision>
  <dc:subject/>
  <dc:title>У К Р А Ї Н А</dc:title>
</cp:coreProperties>
</file>