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0564259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ОГО РАЙОНУ 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zh-CN"/>
        </w:rPr>
        <w:t xml:space="preserve">XXVIII </w:t>
      </w:r>
      <w:r>
        <w:rPr>
          <w:sz w:val="28"/>
          <w:szCs w:val="28"/>
        </w:rPr>
        <w:t xml:space="preserve">сесія сьомого скликанн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тимчасове призуп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вітнього проце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ДНЗ № 6 "Чебурашка"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 32 Закону України «Про місцеве самоврядування в Україні», статей 16,19 Закону України "Про дошкільну освіту" заслухавши інформацію заступника міського голови Злої С.Л.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 зв"язку з відсутністю контингенту дітей з 01.09.2018 року тимчасово призупинити освітнього процес в  ДНЗ № 6 "Чебурашк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фінансово - економічному відділу апарату виконавчого комітету міської ради (Литвиненко) та завідуючій ДНЗ № 6 "Чебурашка" Сокуренко Л.В. внести відповідні зміни до штатного розп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иконавчому комітету забезпечити з 01.09.2018 року  підвіз дітей с. Криворіжжя до ДНЗ № 1 "Світлячок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 - комунального господарства, комунальної власності, містобудування, земельних ресурсів  (Бітіньш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3:00Z</dcterms:created>
  <dc:creator>Пользователь</dc:creator>
  <dc:description/>
  <cp:keywords/>
  <dc:language>en-US</dc:language>
  <cp:lastModifiedBy>Дмитрий Каленюк</cp:lastModifiedBy>
  <dcterms:modified xsi:type="dcterms:W3CDTF">2018-05-16T12:37:00Z</dcterms:modified>
  <cp:revision>6</cp:revision>
  <dc:subject/>
  <dc:title> </dc:title>
</cp:coreProperties>
</file>