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753504012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8 травня 2018 року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есія  сьомого скликання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Style16"/>
        <w:tabs>
          <w:tab w:val="clear" w:pos="708"/>
          <w:tab w:val="left" w:pos="7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 на розроблення  детального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у території в районі вулиці Решетєєва, 7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Нова Оде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Керуючись пунктами 34 та 42 частини 1 статті 26 Закону України “Про місцеве самоврядування в Україні”, відповідно до статей 8, 10, 16, 19, 21, 24 Закону України «Про регулювання містобудівної діяльності», статті 14 Закону України «Про основи містобудування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«Положення про громадські слухання в місті Нова Одеса» затверджене рішенням Новоодеської міської ради від 20.05.2011 №2 та розглянувши клопотання ТОВ «Новоодеський елеватор», а також</w:t>
      </w:r>
      <w:r>
        <w:rPr>
          <w:color w:val="000000"/>
          <w:sz w:val="28"/>
          <w:szCs w:val="28"/>
        </w:rPr>
        <w:t xml:space="preserve"> враховуючи рекомендації постійної комісії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</w:t>
      </w:r>
      <w:r>
        <w:rPr>
          <w:color w:val="000000"/>
          <w:sz w:val="28"/>
          <w:szCs w:val="28"/>
        </w:rPr>
        <w:t xml:space="preserve"> міська ра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іська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Надати дозвіл на розроблення проекту детального плану території в межах земельних ділянок площею 3,4600 га (кадастровий номер – 4824810100:05:031:0001) та 5,7653 га (кадастровий номер – 4824810100:05:030:0005) розташованих в районі вулиці Решетєєва, 79 в місті Нова Одеса для будівництва об’єкту «Нове будівництво автозаправного пункту на території ТОВ «Новоодеський елеват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замовником розроблення проекту детального плану виконавчий комітет Новооде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робіт із розроблення детального плану території в районі вулиці Решетєєва, 79 міста Нова Одеса здійснити за рахунок коштів                          ТОВ «Новоодеський елеватор»( за їх згодо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  у двотижневий термін забезпечити оприлюднення даного рішення шляхом опублікування в засобах масової інформації та розміщення на офіційному веб-сайті міської р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забезпечити організацію проведення громадських слухань щодо врахування громадських інтересів у проекті детального плану в районі вулиці Решетєєва, 79 міста Нова Одеса  у визнач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 завершений проект детального плану території в районі вулиці Решетєєва, 79 в межах  міста Нова Одеса подати на розгляд сесії  Новоодеської міськ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 (Бітіньш)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Міський голова                                                                    О.П. Поляк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9:00Z</dcterms:created>
  <dc:creator>Игорь</dc:creator>
  <dc:description/>
  <cp:keywords/>
  <dc:language>en-US</dc:language>
  <cp:lastModifiedBy>Нікалаїч</cp:lastModifiedBy>
  <cp:lastPrinted>2018-05-03T14:08:00Z</cp:lastPrinted>
  <dcterms:modified xsi:type="dcterms:W3CDTF">2018-05-03T11:09:00Z</dcterms:modified>
  <cp:revision>2</cp:revision>
  <dc:subject/>
  <dc:title> </dc:title>
</cp:coreProperties>
</file>