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61443856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8 травня 2018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530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надання дозволу на виготовлення</w:t>
        <w:tab/>
      </w:r>
      <w:r>
        <w:rPr>
          <w:sz w:val="28"/>
          <w:szCs w:val="28"/>
          <w:lang w:val="uk-UA"/>
        </w:rPr>
        <w:t>ПРОЕКТ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Sentr"/>
        <w:spacing w:before="57" w:after="0"/>
        <w:jc w:val="both"/>
        <w:rPr/>
      </w:pPr>
      <w:r>
        <w:rPr>
          <w:b/>
          <w:sz w:val="28"/>
          <w:szCs w:val="28"/>
          <w:lang w:val="uk-UA"/>
        </w:rPr>
        <w:t>складання документів, що посвідчують право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ренду гр. Кай М. Фехіму та Кай М. Селіму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Іпатенка, 5 в межах м. Нова Одеса</w:t>
      </w:r>
    </w:p>
    <w:p>
      <w:pPr>
        <w:pStyle w:val="Sentr"/>
        <w:tabs>
          <w:tab w:val="clear" w:pos="708"/>
          <w:tab w:val="left" w:pos="79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34 частиною 1 статті 26 Закону України «Про місцеве самоврядування в Україні», статті 33 Закону України «Про оренду землі», частини 3 статті 24 Закону України «Про регулювання містобудівної діяльності», Земельного кодексу України,  розглянувши заяви гр. Кай М. Фехіма та Кай М. Селіма про надання земельної ділянки в оренду по                            вул. Іпатенка, 5 в межах м. Нова Одеса та додані договори купівлі-продажу на нерухоме майно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метою забезпечення раціонального землекористування, збільшення надходжень до міського бюджету та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Надати дозвіл на виготовлення технічної документації із землеустрою щодо складання документів, що посвідчують право на оренду земельної ділянки                гр. Кай М. Фехіму та Кайм М. Селіму в рівних частинах без виділення в натурі, для будівництва та обслуговування будівель торгівлі (обслуговування комплексу будівель та споруд «Хлібзавод») загальною площею 1,2469 га, в тому числі: під будівлями та дворами – 1,1373 га, під багаторічними насадженнями – 0,1096 га по вул. Іпатенка, 5 в межах м. Нова Одеса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Технічну документацію із  землеустрою після погодження у порядку встановленому законодавством подати на затвердження до Новоодеської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Встановити орендну плату в розмірі 12 % від нормативної грошової оцінки земельної ділянки з обов’язковою щорічною індексацією відповідно до закону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иконання цього рішення покласти на постійну комісію  міської ради з питань житлово-комунального господарства, комунальної власності, містобудування, земельних ресурсів (Бітіньш).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0:00Z</dcterms:created>
  <dc:creator>Игорь</dc:creator>
  <dc:description/>
  <cp:keywords/>
  <dc:language>en-US</dc:language>
  <cp:lastModifiedBy>Нікалаїч</cp:lastModifiedBy>
  <cp:lastPrinted>2018-05-05T11:18:00Z</cp:lastPrinted>
  <dcterms:modified xsi:type="dcterms:W3CDTF">2018-05-07T06:40:00Z</dcterms:modified>
  <cp:revision>10</cp:revision>
  <dc:subject/>
  <dc:title>У К Р А Ї Н А</dc:title>
</cp:coreProperties>
</file>