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6" w:right="1075" w:hanging="0"/>
        <w:rPr>
          <w:sz w:val="32"/>
          <w:szCs w:val="32"/>
          <w:lang w:val="uk-UA"/>
        </w:rPr>
      </w:pPr>
      <w:r>
        <w:rPr>
          <w:lang w:val="uk-UA"/>
        </w:rPr>
        <w:drawing>
          <wp:inline distT="0" distB="0" distL="0" distR="0">
            <wp:extent cx="40195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3" r="-9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</w:t>
      </w:r>
      <w:r>
        <w:rPr>
          <w:sz w:val="32"/>
          <w:szCs w:val="32"/>
          <w:lang w:val="uk-UA"/>
        </w:rPr>
        <w:t xml:space="preserve">Проект </w:t>
      </w:r>
    </w:p>
    <w:p>
      <w:pPr>
        <w:pStyle w:val="Normal"/>
        <w:shd w:fill="FFFFFF" w:val="clear"/>
        <w:spacing w:lineRule="exact" w:line="370" w:before="120" w:after="0"/>
        <w:ind w:left="108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color w:val="000000"/>
          <w:spacing w:val="59"/>
          <w:sz w:val="32"/>
          <w:szCs w:val="32"/>
          <w:lang w:val="uk-UA"/>
        </w:rPr>
        <w:t>УКРАЇНА</w:t>
      </w:r>
    </w:p>
    <w:p>
      <w:pPr>
        <w:pStyle w:val="Normal"/>
        <w:shd w:fill="FFFFFF" w:val="clear"/>
        <w:spacing w:lineRule="exact" w:line="370"/>
        <w:ind w:left="302" w:firstLine="1896"/>
        <w:rPr>
          <w:b/>
          <w:b/>
          <w:sz w:val="32"/>
          <w:szCs w:val="32"/>
          <w:lang w:val="uk-UA"/>
        </w:rPr>
      </w:pPr>
      <w:r>
        <w:rPr>
          <w:b/>
          <w:color w:val="000000"/>
          <w:spacing w:val="-7"/>
          <w:sz w:val="32"/>
          <w:szCs w:val="32"/>
          <w:lang w:val="uk-UA"/>
        </w:rPr>
        <w:t xml:space="preserve">НОВООДЕСЬКА МІСЬКА РАДА </w:t>
      </w:r>
      <w:r>
        <w:rPr>
          <w:b/>
          <w:color w:val="000000"/>
          <w:spacing w:val="-9"/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Normal"/>
        <w:shd w:fill="FFFFFF" w:val="clear"/>
        <w:spacing w:before="370" w:after="0"/>
        <w:ind w:left="72" w:hanging="0"/>
        <w:jc w:val="center"/>
        <w:rPr>
          <w:sz w:val="32"/>
          <w:szCs w:val="32"/>
          <w:lang w:val="uk-UA"/>
        </w:rPr>
      </w:pPr>
      <w:r>
        <w:rPr>
          <w:b/>
          <w:bCs/>
          <w:color w:val="000000"/>
          <w:spacing w:val="-2"/>
          <w:sz w:val="32"/>
          <w:szCs w:val="32"/>
          <w:lang w:val="uk-UA"/>
        </w:rPr>
        <w:t xml:space="preserve">РІШЕННЯ №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8</w:t>
      </w:r>
      <w:r>
        <w:rPr>
          <w:sz w:val="28"/>
          <w:szCs w:val="28"/>
          <w:lang w:val="uk-UA"/>
        </w:rPr>
        <w:t xml:space="preserve"> травня 2018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>XX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есія  сьомого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Про розгляд заяви Пашкевича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ргія Андрійович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Відповідно до статей 26 та 60 Закону України «Про місцеве самоврядування в Україні», Закону України "Про приватизацію державного майна", Закону України "Про приватизацію невеликих державних підприємств (малу приватизацію)", статті 214 Цивільного кодексу України, розглянувши заяву переможця аукціону з продажу нерухомого майна, що перебуває у комунальній власності, який відбувся 22.02.2018 року, Пашкевича Сергія Андрійовича про відмову від укладання договору - купівлі продажу та повернення йому 10% внеску, сплаченого для участі в аукціоні,  Новоодеська міська рад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Скасувати результати аукціону з продажу нерухомого майна, що перебуває у комунальній власності від 22.02.2018 року, за результатами якого переможцем визнано Пашкевича Сергія Андрійовича з кінцевою ціною продажу 191 088 грн. (сто дев'яносто одна тисяча вісімдесят вісім грн. 00 коп.), об'єкт продажу нежиле приміщення загальною площею 286,9 кв. м за адресою: Миколаївська область, Новоодеський район, м. Нова Одеса,  вулиця Торгова, будинок № 2, прим. № 1 в зв'язку з відмовою переможця від укладання договору - купівлі продаж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інформувати Універсальну біржу "Південь" про прийняте ріше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Універсальній товарній біржі "Південь" розглянути питання щодо можливості повернення 10% внеску Пашкевичу Сергію Андрійовичу, сплаченого ним для участі в аукціон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житлово-комунального господарства, комунальної власності, містобудування, земельних ресурс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 П. По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8:00Z</dcterms:created>
  <dc:creator>Customer</dc:creator>
  <dc:description/>
  <cp:keywords/>
  <dc:language>en-US</dc:language>
  <cp:lastModifiedBy>пользователь</cp:lastModifiedBy>
  <cp:lastPrinted>2018-03-23T08:54:00Z</cp:lastPrinted>
  <dcterms:modified xsi:type="dcterms:W3CDTF">2018-05-15T05:23:00Z</dcterms:modified>
  <cp:revision>15</cp:revision>
  <dc:subject/>
  <dc:title>                                      ПРОЕКТ</dc:title>
</cp:coreProperties>
</file>