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4225698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ОГО РАЙОНУ 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 xml:space="preserve">трав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сьомого скликання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 затвердження Положення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у з перевезення осіб з інвалід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ітей з інвалідністю, які мають пору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орно - рухового апара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5, 26, 59 Закону України «Про місцеве самоврядування в Україні», статей 16,19 Законів України "Про основи соціальної захищеності осіб з інвалідністю в Україні", "Про соціальні послуги", "Про реабілітацію осіб з інвалідністю в Україні" та на виконання Постанови Кабінету Міністрів України від 14.03.2018 року № 189 "Деякі питання використання коштів, передбачених у державному бюджеті для придбання спеціально обладнаних автомобілів для перевезення осіб з інвалідністю, які мають порушення опорно - рухового апарату", враховуючи лист УСЗН Новоодеської РДА ,   заслухавши інформацію заступника міського голови Злої С.Л.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службу з перевезення осіб з інвалідністю та дітей  з інвалідністю, які мають порушення опорно - рухового апарат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равових питань та соціальної політики (Заворотн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лужбу з перевезення осіб з інвалідністю та дітей з інвалідніст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мають порушення опорно – рухового апара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Автотранспортне обслуговування службою з перевезення осіб з інвалідністю та дітей з інвалідністю, які мають порушення опорно – рухового апарату (надалі - Служба) та проживають на території міста Нова Одеса та села Криворіжжя є одним  із видів соціальних послуг, які надаються відділом з соціальних  питань, молоді, спорту та співпраці з громадськими організаціями апарату виконавчого комітету Новооде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лужба утворюється Новоодеською міською радою та є в складі відділу з  соціальних  питань, молоді, спорту та співпраці з громадськими організаціями апарату виконавчого комітету Новоодеської міської  рад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ослуги Служби надаються особам з інвалідністю та дітям з інвалідністю, які мають порушення опорно – рухового апарату та проживають на території Новоодеської міської ради. Вищезазначені послуги надаються не частіше </w:t>
      </w:r>
      <w:r>
        <w:rPr>
          <w:sz w:val="28"/>
          <w:szCs w:val="28"/>
        </w:rPr>
        <w:t>один раз на місяць</w:t>
      </w:r>
      <w:r>
        <w:rPr>
          <w:sz w:val="28"/>
          <w:szCs w:val="28"/>
          <w:lang w:val="uk-UA"/>
        </w:rPr>
        <w:t xml:space="preserve"> до обласного центру та до двох разів на місяць в межах міста, крім транспортування до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та у разі потреби в медичній допомозі. Не використані транспортні послуги за місяць на наступний місяць не перенося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а у своїй діяльності керується Конституцією</w:t>
      </w:r>
      <w:r>
        <w:rPr>
          <w:sz w:val="28"/>
          <w:szCs w:val="28"/>
          <w:lang w:val="uk-UA"/>
        </w:rPr>
        <w:t xml:space="preserve"> України, Законами України, Указами Президента України, Постановами Верховної Ради України, актами Кабінету Міністрів, наказами Міністерства соціальної політики України, розпорядженнями  міського голови, іншими </w:t>
      </w:r>
      <w:r>
        <w:rPr>
          <w:sz w:val="28"/>
          <w:szCs w:val="28"/>
        </w:rPr>
        <w:t>норм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ими документами та дан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ально обладнаний автомобіль</w:t>
      </w:r>
      <w:r>
        <w:rPr>
          <w:sz w:val="28"/>
          <w:szCs w:val="28"/>
        </w:rPr>
        <w:t xml:space="preserve"> знаходиться на балансі </w:t>
      </w:r>
      <w:r>
        <w:rPr>
          <w:sz w:val="28"/>
          <w:szCs w:val="28"/>
          <w:lang w:val="uk-UA"/>
        </w:rPr>
        <w:t xml:space="preserve"> виконавчого комітету Новоодеської міської ради.  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Основні поняття, які застосовуються в даному Положе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ё6.1. </w:t>
      </w:r>
      <w:r>
        <w:rPr>
          <w:b/>
          <w:sz w:val="28"/>
          <w:szCs w:val="28"/>
          <w:lang w:val="uk-UA"/>
        </w:rPr>
        <w:t>Замовник</w:t>
      </w:r>
      <w:r>
        <w:rPr>
          <w:sz w:val="28"/>
          <w:szCs w:val="28"/>
          <w:lang w:val="uk-UA"/>
        </w:rPr>
        <w:t xml:space="preserve"> послуги перевезення осіб з інвалідністю та дітей з інвалідністю, які мають порушення опорно – рухового апарату – виконавчий комітет Новооде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2. </w:t>
      </w:r>
      <w:r>
        <w:rPr>
          <w:b/>
          <w:sz w:val="28"/>
          <w:szCs w:val="28"/>
          <w:lang w:val="uk-UA"/>
        </w:rPr>
        <w:t>Виконавець послуги</w:t>
      </w:r>
      <w:r>
        <w:rPr>
          <w:sz w:val="28"/>
          <w:szCs w:val="28"/>
          <w:lang w:val="uk-UA"/>
        </w:rPr>
        <w:t xml:space="preserve"> – служба з перевезення осіб з інвалідністю та дітей з інвалідністю, які мають порушення опорно – рухового апарату, яка є в складі відділу з соціальних  питань, молоді, спорту та співпраці з громадськими організаціями апарату виконавчого комітету Новооде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3. </w:t>
      </w:r>
      <w:r>
        <w:rPr>
          <w:b/>
          <w:sz w:val="28"/>
          <w:szCs w:val="28"/>
          <w:lang w:val="uk-UA"/>
        </w:rPr>
        <w:t>Одержувачі послуги</w:t>
      </w:r>
      <w:r>
        <w:rPr>
          <w:sz w:val="28"/>
          <w:szCs w:val="28"/>
          <w:lang w:val="uk-UA"/>
        </w:rPr>
        <w:t xml:space="preserve"> – особи з інвалідністю та діти з інвалідністю, які мають порушення опорно – рухового апара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Фінансування надання послуг з перевезення здійснюється виконавчим комітетом Новоодеської міської ради, а також можливе за рахунок коштів благодійних та громадських організацій, фондів та приватних осі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. Мета і завдання служби з перевезення осіб з інвалідністю та дітей з інвалідністю, які мають порушення опорно – рухового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сновною метою Служби є розширення соціальних послуг, поліпшення якості життя осіб з інвалідністю та дітей з інвалідністю, які мають порушення опорно – рухового апара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ля досягнення зазначеної мети відділ з соціальних  питань, молоді, спорту та співпраці з громадськими організаціями апарату виконавчого комітету Новооде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є умови щодо поліпшення якості життя осіб з інвалідністю та дітей з інвалідністю, які мають порушення опорно – рухового апара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</w:t>
      </w:r>
      <w:r>
        <w:rPr>
          <w:sz w:val="28"/>
          <w:szCs w:val="28"/>
        </w:rPr>
        <w:t>адає транспортні посл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</w:t>
      </w:r>
      <w:r>
        <w:rPr>
          <w:sz w:val="28"/>
          <w:szCs w:val="28"/>
        </w:rPr>
        <w:t>тримує автотранспорт у належному техніч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II. Порядок прийому заяв та умов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ристання спецавтотран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слуга з перевезення особам з інвалідністю та дітям з інвалідністю, які мають порушення опорно – рухового апарату та проживають на території Новоодеської міської ради  надається безкошто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ля отримання права користування послугою одержувачу або довіреній особі необхідно звернутися до відділу з соціальних  питань, молоді, спорту та співпраці з громадськими організаціями апарату виконавчого комітету Новоодеської міської ради та надати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відку про наявність групи інвалідності пов"язаної з порушенням опорно - рухового апара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яви на обслуговування спецавтотранспортом приймаються від осіб з інвалідністю, представників осіб з інвалідністю, соціальних робітників Комунальної установи "Центр надання соціальних послуг населенню Новоодеського району", голови Новоодеської районної організації "Союз організації інвалідів Україннни"   особисто або в телефонному режимі за номером 2-14-38 за три дні до запланованого виїзду за вказаною адресою. Заяви приймає працівник відділу з соціальних  питань, молоді, спорту та співпраці з громадськими організаціями апарату виконавчого комітету Новоодеської міської ради та реєструє в журналі реєстрації зая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автотранспорт використовується за признач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бочі дні з 08.00 год. до 17.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 кожне замовлення послуги  спеціалістом відділу формується маршрут поїздки, який видається водію напередодні виконання замов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упровід замовника може здійснювати, в разі необхідності,  представник особи з інвалідністю чи дитини з інвалідністю, які мають порушення опорно – рухового апарату. </w:t>
      </w:r>
      <w:r>
        <w:rPr>
          <w:sz w:val="28"/>
          <w:szCs w:val="28"/>
        </w:rPr>
        <w:t xml:space="preserve">У маршрутному листі водія виїзд затверджується підписом замовника про виконану заяв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допускається використання спецавтотранспорту дл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еревезення громадян, якщо в наявності у них або членів їх родин є у користуванні автомобільний транспорт, у тому числі отриманий через орг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везення громадян, які надають соціальні послуги фізичній особі та отримують щомісячну компенсаційну виплату, допомогу на догляд в установле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 порядк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собистих поїздок працівників відділу з з соціальних  питань, молоді, спорту та співпраці з громадськими організаціями апарату виконавчого комітету Новооде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чальник відділу з з соціальних  питань, молоді, спорту та співпраці з громадськими організаціями апарату виконавчого комітету Новоодеської міської ради щоквартально підводить підсумки з питань діяльності Служб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заявок (колективних, індивідуальни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йтинг маршрутів (лікувально – профілактичні, соціально – освітні, соціально – побутові, культурні спрямування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тривалість маршрутів (найдовший, найкоротн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і підсумки наданих послуг (кількість часу витраченого на одну особу, загальна вартість однієї послуги тощ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итання не врегульовані цим Положенням, вирішуються в індивідуальному порядку  виконавчим комітетом Новооде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Права і обов'язки замовника</w:t>
      </w:r>
      <w:r>
        <w:rPr>
          <w:b/>
          <w:sz w:val="28"/>
          <w:szCs w:val="28"/>
          <w:lang w:val="uk-UA"/>
        </w:rPr>
        <w:t xml:space="preserve"> та виконавц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держувачі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аво 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 xml:space="preserve">овагу, компетентність, неупереджене ставлення з боку працівників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якісне надання соціальної послу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часний та професійний розгляд особистих заяв та скарг працівниками відділу з з соціальних  питань, молоді, спорту та співпраці з громадськими організаціями апарату виконавчого комітету Новооде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Одержувачі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кінчення поїздки підтвердити особистим підписом або підписом супроводжуючої особи фактичний пробіг та маршрут автомобіля і час його використ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ити виконавця не пізніше ніж за 24 години до запланованої поїздки про її необхідність або скас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ь правил графіку роботи виконав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овагою ставитися до працівників виконав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жливо ставитися до майна виконав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роботу по транспортному обслуговуванню та несе персональну відповідальність за виконання покладених завд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ується вимог з охорони праці, виробничої, санітарної і протипожежної безпеки.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Керівництво службою з перевезення осіб з інвалідністю та дітей з інвалідністю, які мають порушення опорно – рухового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ерівництво Службою  здійснює заступник міського голови, як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значає ступінь відповідальності за виконання покладених на відділ з соціальних  питань, молоді, спорту та співпраці з громадськими організаціями апарату виконавчого комітету  Новоодеської міської ради   завдань щодо функціонування 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 голові щодо структури, штатного розпису, кошторису витрат відділу з соціальних  питань, молоді, спорту та співпраці з громадськими організаціями апарату виконавчого комітету Новоодеської міської ради щодо належного функціонування Служ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діяльністю служб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еревезення осіб з інвалідністю та дітей з інвалідністю, які мають порушення опорно – рухового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онтроль за діяльністю Служби, перевірку її роботи здійснює засновник -  Новоодеська міська рада  та інші уповноважені органи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використання спецавтотранспорту, контроль за виконанням службових обов'язків працівниками Служби покладається на начальника відділу з  соціальних  питань, молоді, спорту та співпраці з громадськими організаціями апарату виконавчого комітету Новооде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1:00Z</dcterms:created>
  <dc:creator>Пользователь</dc:creator>
  <dc:description/>
  <cp:keywords/>
  <dc:language>en-US</dc:language>
  <cp:lastModifiedBy>АДМИН</cp:lastModifiedBy>
  <cp:lastPrinted>2018-05-16T10:29:00Z</cp:lastPrinted>
  <dcterms:modified xsi:type="dcterms:W3CDTF">2018-05-16T10:19:00Z</dcterms:modified>
  <cp:revision>22</cp:revision>
  <dc:subject/>
  <dc:title> </dc:title>
</cp:coreProperties>
</file>