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1075" w:hanging="0"/>
        <w:rPr>
          <w:b/>
          <w:b/>
          <w:lang w:val="uk-UA"/>
        </w:rPr>
      </w:pPr>
      <w:r>
        <w:rPr>
          <w:lang w:val="en-US"/>
        </w:rPr>
        <w:t xml:space="preserve"> </w:t>
      </w:r>
      <w:r>
        <w:rPr>
          <w:lang w:val="en-US"/>
        </w:rPr>
        <w:t>jk</w:t>
      </w:r>
      <w:r>
        <w:rPr>
          <w:lang w:val="uk-UA"/>
        </w:rPr>
        <w:drawing>
          <wp:inline distT="0" distB="0" distL="0" distR="0">
            <wp:extent cx="400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</w:t>
      </w:r>
      <w:r>
        <w:rPr>
          <w:sz w:val="32"/>
          <w:szCs w:val="32"/>
          <w:lang w:val="uk-UA"/>
        </w:rPr>
        <w:t>Проект</w:t>
      </w:r>
    </w:p>
    <w:p>
      <w:pPr>
        <w:pStyle w:val="Normal"/>
        <w:shd w:fill="FFFFFF" w:val="clear"/>
        <w:spacing w:lineRule="exact" w:line="370" w:before="413" w:after="0"/>
        <w:ind w:left="10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ind w:left="302" w:firstLine="1896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  <w:r>
        <w:rPr>
          <w:b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РІШЕННЯ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травня 2018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IІІ сесія сьомого скликання</w:t>
      </w:r>
    </w:p>
    <w:p>
      <w:pPr>
        <w:pStyle w:val="Normal"/>
        <w:rPr>
          <w:rFonts w:ascii="Arial" w:hAnsi="Arial" w:cs="Arial"/>
          <w:b/>
          <w:b/>
          <w:bCs/>
          <w:color w:val="002252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color w:val="002252"/>
          <w:sz w:val="28"/>
          <w:szCs w:val="28"/>
          <w:shd w:fill="FFFFFF" w:val="clear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uk-UA"/>
        </w:rPr>
        <w:t>Про затвердження нового складу органу приватизації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фонду, що перебуває у комунальній власност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одеської міської ради </w:t>
      </w:r>
    </w:p>
    <w:p>
      <w:pPr>
        <w:pStyle w:val="Normal"/>
        <w:tabs>
          <w:tab w:val="clear" w:pos="708"/>
          <w:tab w:val="left" w:pos="4307" w:leader="none"/>
          <w:tab w:val="left" w:pos="954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3 ст. 15 Житлового кодексу України, ст. 40 Закону України «Про місцеве самоврядування в Україні», ст. 8  Закону України «Про приватизацію державного житлового фонду» , Новооде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новий склад органу приватизаці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, що перебуває у комунальній власності Новоодеської міської ради, що додається (додаток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важати таким, що втратило чинність рішення № 4 від 23.09.2016 року.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житлово-комунального господарства, комунальної власності, містобудування, земельних ресурсів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О. П. Поляков </w:t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1  до</w:t>
      </w:r>
    </w:p>
    <w:p>
      <w:pPr>
        <w:pStyle w:val="Normal"/>
        <w:ind w:left="4692" w:hanging="0"/>
        <w:jc w:val="both"/>
        <w:rPr/>
      </w:pPr>
      <w:r>
        <w:rPr>
          <w:sz w:val="28"/>
          <w:szCs w:val="28"/>
          <w:lang w:val="uk-UA"/>
        </w:rPr>
        <w:t>рішення № ___ Х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ІІ сесії Новоодеської міської ради 7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від 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  <w:lang w:val="uk-UA"/>
        </w:rPr>
        <w:t xml:space="preserve"> року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ану приватизації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фонду, що перебуває у комунальній власно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овоодес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Журба Ігор Миколайович  - голова органу приватизації, заступник міського             голови з питань 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елудченко Володимир Якович - член органу приватизації, начальник  юридично - земельного відділу виконавчого комітету Новооде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Анкоссі Андрій Борисович - член органу приватизації, депутат Новоодеської міської ради 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итвиненко Юрій Іванович - член органу приватизації, начальник відділу ЖКГ та комунальної власності виконавчого комітету Новооде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лівко Сергій Михайлович   - член органу приватизації, провідний спеціаліст відділу ЖКГ та комунальної власності виконавчого комітету Новооде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сенко Алла Миколаївна – секретар органу приватизації, бухгалтер централізованої бухгалтерії виконавчого комітету Новооде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 П. Поля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7:00Z</dcterms:created>
  <dc:creator>Customer</dc:creator>
  <dc:description/>
  <cp:keywords/>
  <dc:language>en-US</dc:language>
  <cp:lastModifiedBy>пользователь</cp:lastModifiedBy>
  <cp:lastPrinted>2018-05-14T07:54:00Z</cp:lastPrinted>
  <dcterms:modified xsi:type="dcterms:W3CDTF">2018-05-14T04:55:00Z</dcterms:modified>
  <cp:revision>15</cp:revision>
  <dc:subject/>
  <dc:title>                                      </dc:title>
</cp:coreProperties>
</file>