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5pt;height:49.3pt" filled="f" o:ole="">
            <v:imagedata r:id="rId3" o:title=""/>
          </v:shape>
          <o:OLEObject Type="Embed" ProgID="" ShapeID="ole_rId2" DrawAspect="Content" ObjectID="_26698397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ОДЕ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ОДЕСЬКОГО РАЙОНУ МИКОЛАЇ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 </w:t>
      </w:r>
      <w:r>
        <w:rPr>
          <w:sz w:val="28"/>
          <w:szCs w:val="28"/>
          <w:lang w:val="uk-UA"/>
        </w:rPr>
        <w:t xml:space="preserve">травн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ія сьомого скликання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 хід виконання Програм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озробки містобудівної докумен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та Нова Одеса на  2016-2020 ро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статей 26, 32 Закону України «Про місцеве самоврядування в Україні», заслухавши інформацію заступника міського голови Злої С.Л. про виконання заходів  Програми розробки містобудівної документації міста Нова Одеса на 2016-2020 роки 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Л А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Інформацію заступника міського голови Злої С.Л. про виконання   заходів міської Програми розробки містобудівної документації міста Нова Одеса на  2016-2020 роки  прийняти до ві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Доручити виконавчому комітету міської ради  продовжити роботу щодо виконання заходів даної Прог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житлово - комунального господарства, комунальної власності, містобудування, земельних ресурсів  (Бітіньш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ий голова                                                              О.П.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7:00Z</dcterms:created>
  <dc:creator>Пользователь</dc:creator>
  <dc:description/>
  <cp:keywords/>
  <dc:language>en-US</dc:language>
  <cp:lastModifiedBy>АДМИН</cp:lastModifiedBy>
  <dcterms:modified xsi:type="dcterms:W3CDTF">2018-05-07T07:23:00Z</dcterms:modified>
  <cp:revision>5</cp:revision>
  <dc:subject/>
  <dc:title> </dc:title>
</cp:coreProperties>
</file>