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78368817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8 травня 2018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530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оновлення термінів дії</w:t>
        <w:tab/>
      </w:r>
      <w:r>
        <w:rPr>
          <w:sz w:val="28"/>
          <w:szCs w:val="28"/>
          <w:lang w:val="uk-UA"/>
        </w:rPr>
        <w:t>ПРОЕКТ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ів оренди земель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Укртелеком»</w:t>
      </w:r>
    </w:p>
    <w:p>
      <w:pPr>
        <w:pStyle w:val="Sentr"/>
        <w:tabs>
          <w:tab w:val="clear" w:pos="708"/>
          <w:tab w:val="left" w:pos="79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статті 33 Закону України «Про оренду землі», частини 3 статті 24 Закону України «Про регулювання містобудівної діяльності», Земельного кодексу України,  розглянувши листи                               ПАТ «Укртелеком» про поновлення договорів оренди земель по                            вул. Центральна, 206, вул. Свободи, 64 в межах м. Нова Одеса та по                         вул. Рвачова, 21 в межах с. Криворіжжя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метою забезпечення раціонального землекористування, збільшення надходжень до міського бюджету та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 Поновити ПАТ «Укртелеком» термін дії  договорів оренди земель на 10 (десять) років, а сам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1 договір оренди землі від 15.09.2006 року, загальною площею 2047,68 кв.м. для розміщення та експлуатації об’єктів і споруд телекомунікації по                          вул.  Центральна, 206 в межах м. Нова Одеса, зареєстрованого у Новоодеському реєстраційному окрузі (офісі) Миколаївської регіональної філії ДП «Центр ДЗК при Державному Комітеті України по земельних ресурсах» за № 040601901125 від 26.09.2006 року та додаткової угоди до договору оренди землі від 26.11.2012 р. зареєстрованої за № 482480004003529 від 22.12.2012 року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2 договір оренди землі від 15.09.2006 року, загальною площею 30427,00 кв. м для розміщення та експлуатації об’єктів і споруд телекомунікації по вул. Свободи, 64 в межах м. Нова Одеса, зареєстрованого у Новоодеському реєстраційному окрузі (офісі) Миколаївської регіональної філії ДП «Центр ДЗК при Державному Комітеті України по земельних ресурсах» за № 040601901126 від 26.09.2006 року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1.3 договір оренди землі від 15.09.2006 року, загальною площею 224,11 кв.м для розміщення та експлуатації об’єктів і споруд телекомунікації по                         вул. Рвачова, 21 в межах с. Криворіжжя, зареєстрованого у Новоодеському реєстраційному окрузі (офісі) Миколаївської регіональної філії ДП «Центр ДЗК при Державному Комітеті України по земельних ресурсах» за № 040601901127 від 26.09.2006 року та додаткової угоди від 26.11.2012 року зареєстрованої у відділі Держкомзему Новоодеського району Миколаївської області за                        № 482480004003530 від 22.12.2012 року.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становити орендну плату в розмірі 12 % від нормативної грошової оцінки земельних ділянок з обов’язковою щорічною індексацією відповідно до закон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Зобов’язати ПАТ «Укртелеком» укласти додаткові угоди до договорів оренди земель  з Новоодеською міською радою та здійснити їх  державну реєстрацію. 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Бітіньш)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3:00Z</dcterms:created>
  <dc:creator>Игорь</dc:creator>
  <dc:description/>
  <cp:keywords/>
  <dc:language>en-US</dc:language>
  <cp:lastModifiedBy>Нікалаїч</cp:lastModifiedBy>
  <cp:lastPrinted>2018-04-23T14:16:00Z</cp:lastPrinted>
  <dcterms:modified xsi:type="dcterms:W3CDTF">2018-04-23T11:16:00Z</dcterms:modified>
  <cp:revision>14</cp:revision>
  <dc:subject/>
  <dc:title>У К Р А Ї Н А</dc:title>
</cp:coreProperties>
</file>