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390951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ОГО РАЙОНУ 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сьомого скликанн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 затвердження Статут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ладів дошкільн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 32 Закону України «Про місцеве самоврядування в Україні», на виконання  Закону України "Про освіту" № 2145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ід 05.09.2017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лухавши інформацію заступника міського голови Злої С.Л.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з 01.09.2018 року щоденний 9-ти годинний режим роботи закладів   дошкільної освіти з 8.00 до 17.00 год. при п"ятиденному робочому тижні, з відкриттям,  в разі необхідності,  чергової гру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и закладів дошкільної освіти в новій редакції, що д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кладів дошкільної освіти здійснити державну реєстрацію змін до установчих документів згідно чинного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закладів дошкільної освіти, у зв"язку із зміною режиму роботи, провести зміни  істотних умов праці в цих установах відповідно до вимог чинного трудов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равових питань та соціальної політики (Заворотн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Пользователь</dc:creator>
  <dc:description/>
  <cp:keywords/>
  <dc:language>en-US</dc:language>
  <cp:lastModifiedBy>АДМИН</cp:lastModifiedBy>
  <cp:lastPrinted>2018-05-14T11:22:00Z</cp:lastPrinted>
  <dcterms:modified xsi:type="dcterms:W3CDTF">2018-05-15T06:05:00Z</dcterms:modified>
  <cp:revision>13</cp:revision>
  <dc:subject/>
  <dc:title> </dc:title>
</cp:coreProperties>
</file>