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5593724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травня 2018 року</w:t>
        <w:tab/>
        <w:tab/>
        <w:tab/>
        <w:tab/>
        <w:tab/>
        <w:t xml:space="preserve">      </w:t>
      </w:r>
    </w:p>
    <w:p>
      <w:pPr>
        <w:pStyle w:val="Normal"/>
        <w:ind w:left="720" w:hanging="0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інансово – господарську діяль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заслухавши інформацію директора КП «Новоодеський міський водоканал» Савченка О.Ю. «Про фінансово – господарську діяльність КП «Новоодеський міський водоканал" за 2017 рік та 1 квартал 2018 року», т.в.о. директора КП «Правопорядок» Дзензури М.Л. «Про фінансово – господарську діяльність КП «Правопорядок " за 2017 рік та 1 квартал 2018 року» та директора КП «Прибузьке» Квашенка В.І. «Про фінансово – господарську діяльність КП «Прибузьке» за 2017 рік та 1 квартал 2018 року»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Інформацію директора КП «Новоодеський міський водоканал» Савченка О.Ю., директора КП «Правопорядок» Дзензури М.Л, директора КП «Прибузьке» Квашенка В.І. 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виконавчому комітету Новоодеської міської ради посилити контроль за станом фінансово-господарської діяльності комунальних підприємств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житлово – комунального господарства, комунальної власності, містобудування, земельних ресурсів (Бітіньш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6"/>
        <w:spacing w:before="240" w:after="60"/>
        <w:rPr/>
      </w:pPr>
      <w:r>
        <w:rPr>
          <w:b w:val="false"/>
          <w:sz w:val="28"/>
          <w:szCs w:val="28"/>
          <w:lang w:val="uk-UA"/>
        </w:rPr>
        <w:t xml:space="preserve">Міський голова              </w:t>
        <w:tab/>
        <w:tab/>
        <w:tab/>
        <w:tab/>
        <w:t xml:space="preserve">                      О.П.Поляков</w:t>
      </w:r>
    </w:p>
    <w:sectPr>
      <w:type w:val="nextPage"/>
      <w:pgSz w:w="11906" w:h="16838"/>
      <w:pgMar w:left="18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6:00Z</dcterms:created>
  <dc:creator>Customer</dc:creator>
  <dc:description/>
  <cp:keywords/>
  <dc:language>en-US</dc:language>
  <cp:lastModifiedBy>Дмитрий Каленюк</cp:lastModifiedBy>
  <cp:lastPrinted>2018-05-07T10:12:00Z</cp:lastPrinted>
  <dcterms:modified xsi:type="dcterms:W3CDTF">2018-05-07T12:29:00Z</dcterms:modified>
  <cp:revision>14</cp:revision>
  <dc:subject/>
  <dc:title>                                                                     ПЕРЕЛІК </dc:title>
</cp:coreProperties>
</file>