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 РІШЕННЯ № ___</w:t>
      </w:r>
    </w:p>
    <w:p>
      <w:pPr>
        <w:pStyle w:val="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2 червня </w:t>
      </w:r>
      <w:r>
        <w:rPr>
          <w:b w:val="false"/>
          <w:color w:val="000000"/>
          <w:sz w:val="28"/>
          <w:szCs w:val="28"/>
          <w:lang w:val="uk-UA"/>
        </w:rPr>
        <w:t xml:space="preserve">2018 року                                                  </w:t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ХІХ сесія  сьомого скликання </w:t>
        <w:tab/>
      </w:r>
      <w:r>
        <w:rPr>
          <w:color w:val="000000"/>
          <w:sz w:val="22"/>
          <w:szCs w:val="22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боти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овоодеської міської ради сьомого скликання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ІІ півріччя 2018 року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7 пункту 1 статті 26 Закону України «Про місцеве самоврядування в Україні», Регламенту роботи Новоодеської міської ради, Положення про постійні комісії міської ради, заслухавши інформацію секретаря міської ради Пустовойтенко О.П.  міська рада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лан роботи Новоодеської міської ради сьомого скликання на  ІІ півріччя 2018 року (додаток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орієнтовний план - графік проведення чергових сесій Ноодеської міської ради сьомого скликання у ІІ півріччі 2018 року     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руктурним підрозділам виконавчого апарату міської ради, постійним комісіям міської ради, керівникам комунальних підприємств міської ради забезпечити виконання передбачених планом заходів в установлені термі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ішення міської ради від 20.12.2017 р. № 1 «Про затвердження Плану роботи Новоодеської міської ради 7 склик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8 року» вважати виконаним та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Плану роботи покласти на постійну комісію з правових питань та соціальної політи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О.П.Поляков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червня 2018 року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план-графік проведення чергових сес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ої міської ради у ІІ півріччі 2018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.08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9.18 </w:t>
            </w:r>
            <w:r>
              <w:rPr>
                <w:sz w:val="24"/>
                <w:szCs w:val="24"/>
                <w:lang w:val="uk-UA"/>
              </w:rPr>
              <w:t>(29-30 - День міс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10.1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12.18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О.П.Пустовой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2:00Z</dcterms:created>
  <dc:creator>Admin</dc:creator>
  <dc:description/>
  <cp:keywords/>
  <dc:language>en-US</dc:language>
  <cp:lastModifiedBy>Дмитрий Каленюк</cp:lastModifiedBy>
  <cp:lastPrinted>2018-06-11T10:22:00Z</cp:lastPrinted>
  <dcterms:modified xsi:type="dcterms:W3CDTF">2018-06-11T07:24:00Z</dcterms:modified>
  <cp:revision>12</cp:revision>
  <dc:subject/>
  <dc:title> </dc:title>
</cp:coreProperties>
</file>