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24075313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 червня 2018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ХХІХ сесія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безпечення заходів з організ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ятування на водах 2016- 2020 рок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 Закону України «Про місцеве самоврядування в Україні», та на виконання заходів міської Програми «Забезпечення заходів з організації рятування на водах 2016- 2020 років» затверджених рішенням міської ради від 18.12.2015р. №10 та заслухавши інформацію заступника міського голови Журби І.М. про хід виконання цієї Програми Новооде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формацію заступника міського голови Журби І.М. про хід виконання Програми «Забезпечення заходів з організації рятування на водах 2016- 2020 років»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иконавчому комітету Новоодеської міської ради та міському рятувальному посту продовжити роботу на виконання заходів даної прог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виконанням дан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0:00Z</dcterms:created>
  <dc:creator>Admin</dc:creator>
  <dc:description/>
  <cp:keywords/>
  <dc:language>en-US</dc:language>
  <cp:lastModifiedBy>Дмитрий Каленюк</cp:lastModifiedBy>
  <cp:lastPrinted>2017-06-22T16:43:00Z</cp:lastPrinted>
  <dcterms:modified xsi:type="dcterms:W3CDTF">2018-06-19T10:39:00Z</dcterms:modified>
  <cp:revision>21</cp:revision>
  <dc:subject/>
  <dc:title> </dc:title>
</cp:coreProperties>
</file>