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50410416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Verdana" w:ascii="Verdana" w:hAnsi="Verdana"/>
          <w:b/>
          <w:sz w:val="28"/>
          <w:lang w:val="uk-UA"/>
        </w:rPr>
        <w:t xml:space="preserve">РІШЕННЯ 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/>
      </w:pPr>
      <w:r>
        <w:rPr>
          <w:b/>
          <w:sz w:val="30"/>
          <w:lang w:val="uk-UA"/>
        </w:rPr>
        <w:t>15.01.2020</w:t>
        <w:tab/>
        <w:tab/>
        <w:tab/>
        <w:tab/>
        <w:tab/>
        <w:t xml:space="preserve">      № 2   </w:t>
        <w:tab/>
        <w:t xml:space="preserve">            м. Нова Одеса</w:t>
      </w:r>
    </w:p>
    <w:p>
      <w:pPr>
        <w:pStyle w:val="Normal"/>
        <w:ind w:left="720" w:hanging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становлення тарифів на послуги </w:t>
      </w:r>
    </w:p>
    <w:p>
      <w:pPr>
        <w:pStyle w:val="Normal"/>
        <w:rPr/>
      </w:pPr>
      <w:r>
        <w:rPr>
          <w:sz w:val="26"/>
          <w:szCs w:val="26"/>
          <w:lang w:val="uk-UA"/>
        </w:rPr>
        <w:t>з вивезення твердих побутових відход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П "Правопорядок"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Розглянувши пропозиції та розрахунки комунального підприємства "Правопорядок" по встановленню економічно обгрунтованих тарифів на послуги з вивезення твердих побутових відходів,  розраховані згідно Постанови Кабінету Міністрів України від 26.07.2006 року № 1010 "Про затвердження Порядку формування тарифів на послуги з вивезення побутових відходів", керуючись ст. 7,31 Закону України "Про житлово - комунальні послуги" та ст. 28 Закону України "Про місцеве самоврядування в Україні" виконавчий комітет міської ради     </w:t>
      </w:r>
    </w:p>
    <w:p>
      <w:pPr>
        <w:pStyle w:val="TextBody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b/>
          <w:bCs/>
          <w:sz w:val="26"/>
          <w:szCs w:val="26"/>
          <w:lang w:val="uk-UA"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>Встановити тариф на послуги з  вивезення твердих побутових відходів, які надаються КП "Правопорядок":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для населення - 122,28 грн. за 1 куб.м., з одного проживаючого в багатоквартирних та одноквартирних будинках - 25,50 грн.;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для бюджетних установ - 131,40 грн. за 1 куб.м. ;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ля інших споживачів - 142,85 грн. за 1 куб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норми надання послуг із вивезення твердих побутових відходів для проживаючих у багатоквартирних та одноквартирних будинках в розмірі 2,5 куб. м. на одного проживаючого в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ступає в силу з 01.02.202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>Визнати таким, що з 01.02.2020 року втрачає чинності рішення виконавчого комітету Новоодеської міської ради № 91 від 14.08.201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 – економічному відділу міськвиконкому (Литвиненко) оприлюднити дане рішення на офіційному  сайті Новоодеської міської ради та в районній газеті «Промі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лу С.Л.</w:t>
      </w:r>
    </w:p>
    <w:p>
      <w:pPr>
        <w:pStyle w:val="Heading6"/>
        <w:rPr/>
      </w:pPr>
      <w:r>
        <w:rPr>
          <w:b w:val="false"/>
          <w:bCs w:val="false"/>
          <w:sz w:val="26"/>
          <w:szCs w:val="26"/>
          <w:lang w:val="uk-UA"/>
        </w:rPr>
        <w:t>Міський голова</w:t>
        <w:tab/>
        <w:tab/>
        <w:tab/>
        <w:t xml:space="preserve">                                    </w:t>
        <w:tab/>
        <w:tab/>
        <w:t xml:space="preserve">                      О.П.Поля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2:00Z</dcterms:created>
  <dc:creator>Customer</dc:creator>
  <dc:description/>
  <cp:keywords/>
  <dc:language>en-US</dc:language>
  <cp:lastModifiedBy>StaySha</cp:lastModifiedBy>
  <cp:lastPrinted>2011-11-09T14:00:00Z</cp:lastPrinted>
  <dcterms:modified xsi:type="dcterms:W3CDTF">2022-01-24T14:08:00Z</dcterms:modified>
  <cp:revision>4</cp:revision>
  <dc:subject/>
  <dc:title>ПЕРЕЛІК</dc:title>
</cp:coreProperties>
</file>