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411578072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8 серпня 2017 року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ХІ сесія сьомого скликання                                        </w:t>
        <w:tab/>
        <w:tab/>
        <w:tab/>
        <w:t>ПРОЕКТ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1138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Нова Одеса в районі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вулиці Спиридоні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Розглянувши містобудівну документацію – проект детального плану території в районі вулиці Спиридонівській в місті Нова Одеса, розроблений товариством з обмеженою відповідальністю «ЕКСПЕРТ БУД», керуючись статтею 12 Закону України «Про основи містобудування», статтею 19 Закону України «Про регулювання містобудівної діяльності» та статтями 26 і 59 Закону України «Про місцеве самоврядування в Україні», враховуючи протокол громадського слухання з обговорення вказаного детального плану території від 11 липня 2017 року, рекомендації постійної комісії з питань питань житлово-комунального господарства, комунальної власності, містобудування, земельних ресурсів міська рада</w:t>
      </w:r>
      <w:r>
        <w:rPr/>
        <w:t xml:space="preserve"> 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атвердити  детальний  план  території  міста Нова Одеса в районі вулиці Спиридонівська розроблений товариством з обмеженою відповідальністю «ЕКСПЕРТ БУД».</w:t>
      </w:r>
    </w:p>
    <w:p>
      <w:pPr>
        <w:pStyle w:val="Normal"/>
        <w:jc w:val="both"/>
        <w:rPr/>
      </w:pPr>
      <w:r>
        <w:rPr>
          <w:sz w:val="28"/>
          <w:szCs w:val="28"/>
        </w:rPr>
        <w:t>2.  Врахувати матеріали затвердженого детального плану при наступних розробках містобудівної документації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еціалістам юридично-земельному відділу Новоодеської </w:t>
      </w:r>
      <w:r>
        <w:rPr>
          <w:color w:val="000000"/>
          <w:sz w:val="28"/>
          <w:szCs w:val="28"/>
          <w:shd w:fill="F7F5F0" w:val="clear"/>
        </w:rPr>
        <w:t>міської ради</w:t>
      </w:r>
      <w:r>
        <w:rPr/>
        <w:t xml:space="preserve"> </w:t>
      </w:r>
      <w:r>
        <w:rPr>
          <w:sz w:val="28"/>
          <w:szCs w:val="28"/>
        </w:rPr>
        <w:t>забезпечити оприлюднення детального плану території</w:t>
      </w:r>
      <w:r>
        <w:rPr>
          <w:color w:val="000000"/>
          <w:sz w:val="28"/>
          <w:szCs w:val="28"/>
          <w:shd w:fill="F7F5F0" w:val="clear"/>
        </w:rPr>
        <w:t xml:space="preserve"> </w:t>
      </w:r>
      <w:r>
        <w:rPr>
          <w:sz w:val="28"/>
          <w:szCs w:val="28"/>
        </w:rPr>
        <w:t>в засобах масової інформації та на офіційному сайті Новоодеської міської ради в установлені законодавством терм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ійснення контролю за виконанням даного рішення покласти на постійну комісію міської ради  з питань житлово-комунального господарства, комунальної власності, містобудування, земельних ресурсів (Бітіньш Р.Я.), а організація виконання (Зла С.Л.).</w:t>
      </w:r>
    </w:p>
    <w:p>
      <w:pPr>
        <w:pStyle w:val="Heading1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21" w:hanging="0"/>
        <w:rPr>
          <w:szCs w:val="28"/>
        </w:rPr>
      </w:pPr>
      <w:r>
        <w:rPr>
          <w:szCs w:val="28"/>
        </w:rPr>
        <w:t xml:space="preserve">Міський голова                     </w:t>
        <w:tab/>
        <w:t xml:space="preserve">            </w:t>
        <w:tab/>
        <w:t>О.П. Поляко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8:00Z</dcterms:created>
  <dc:creator>Дмитрий Каленюк</dc:creator>
  <dc:description/>
  <cp:keywords/>
  <dc:language>en-US</dc:language>
  <cp:lastModifiedBy>Дмитрий Каленюк</cp:lastModifiedBy>
  <dcterms:modified xsi:type="dcterms:W3CDTF">2017-08-10T06:09:00Z</dcterms:modified>
  <cp:revision>1</cp:revision>
  <dc:subject/>
  <dc:title> </dc:title>
</cp:coreProperties>
</file>