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8522757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заміну ст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оговорах оренди земель ТОВ «ІЛЕНСА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частини 2 статті 377, частиною 3 статті 415 Цивільного кодексу України, статтями 120, 124 Земельного кодексу України, частини 3  статті 7, статтею 30 Закону України «Про оренду землі»,   розглянувши клопотання ТОВ «ІЛЕНСА» про заміну сторони в договорі оренди землі та надані свідоцтва про право власності  на нерухоме майно за               № 27892985 та № 27891323 від 09.10.2014 року, 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 Замінити сторону в чинному договорі оренди земельної ділянки  площею 0,2979 га забудованих земель, кадастровий номер – 4824810100:02:030:0024, яка розташована за адресою: вул. Федора Осадчого (Жовтнева), 52, зареєстрованого у відділі Держкомзему у Новоодеському районі від 21.11.2012 року за № 482480004003178,  шляхом укладання додаткової угоди про заміну сторони в договорі оренди, а саме,  замінити орендаря: ТОВ «Конті-Миколаїв» на орендаря: ТОВ «ІЛЕНСА», яка зареєстрована за адресою: м. Миколаїв,      вул. Правди, буд. 10, корпус Б, кв. 3, на підставі свідоцтва про право власності на нерухоме майно за № 27892985 від  09.10.2014 ро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Визначити, що права та 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и орендаря за договором оренди земельної ділянки площею 0,2979 га по вул. Федора Осадчого (Жовтнева), 52,  новий орендар набуває у повному обсязі з моменту її державної реєстрації.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</w:t>
        <w:tab/>
        <w:t>Замінити сторону в чинному  договорі оренди земельної ділянки площею 0,0442 га забудованих земель, кадастровий номер – 4824810100:02:030:0023, яка розташована за адресою: вул. Мельнична, 35, зареєстрованого у відділі Держкомзему у Новоодеському районі від 21.11.2012 року за                                    № 482480004003177,  шляхом укладання додаткової угоди про заміну сторони в договорі оренди, а саме,  замінити орендаря: ТОВ «Конті-Миколаїв»  на орендаря: ТОВ «ІЛЕНСА», яка зареєстрована за адресою: м. Миколаїв,  вул. Правди, буд. 10, корпус Б, кв. 3, на підставі свідоцтва про право власності на нерухоме майно за № 27892985 від 09.10.2014 ро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чити, що права та 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и орендаря за договором оренди земельної ділянки площею 0,0442 га  по  вул. Мельнична, 35,  новий орендар набуває у повному обсязі з моменту її державної реєстрації.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     Продовжити договори оренди земель від 07.11.2012 року за № 10 та № 9, для розміщення та експлуатації основних, підсобних і допоміжних будівель та споруд підприємств переробної промисловості, (обслуговування нежитлової будівлі –складу), які розташовані за адресами: вул. Федора Осадчого (Жовтнева) 52, кадастровий номер земельної ділянки – 4824810100:02:030:0024 та по вул. Мельнична, 35, кадастровий номер земельної ділянки – 4824810100:02:030:0023, терміном на 10 років. Встановити орендну плату в розмірі 6% від нормативної-грошової оцінки.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/>
      </w:pPr>
      <w:r>
        <w:rPr>
          <w:sz w:val="28"/>
          <w:szCs w:val="28"/>
          <w:lang w:val="uk-UA" w:eastAsia="en-US"/>
        </w:rPr>
        <w:t>4.  Зобовязати ТОВ «ІЛЕНСА» у місячний термін після прийняття рішення укласти з Новоодеською міською радою додаткові угоди до договорів оренди земель про заміну сторін в договорі та подати їх на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2:00Z</dcterms:created>
  <dc:creator>Admin</dc:creator>
  <dc:description/>
  <cp:keywords/>
  <dc:language>en-US</dc:language>
  <cp:lastModifiedBy>User</cp:lastModifiedBy>
  <cp:lastPrinted>2017-07-25T13:16:00Z</cp:lastPrinted>
  <dcterms:modified xsi:type="dcterms:W3CDTF">2017-07-25T10:16:00Z</dcterms:modified>
  <cp:revision>5</cp:revision>
  <dc:subject/>
  <dc:title>ДОВІДКА  ПРО ПОГОДЖЕННЯ</dc:title>
</cp:coreProperties>
</file>