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170699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18 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І сесія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міну сторони в договор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енди землі (ФОП Власенко Л.О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частини 2 статті 377, частиною 3 статті 415 Цивільного кодексу України, статтями 120, 124 Земельного кодексу України, частини 3  статті 7, статтею 30 Закону України «Про оренду землі»,   розглянувши заяви фізичної особи – підприємця Власенко Лариси Олександрівни  та ФОП Котика Дмитра Пилиповича про заміну сторони в договорі оренди землі та надані документи про перехід права власності на нерухоме майно приміщення кафе «Чорний кіт» (договір  купівлі- продажу нежитлового приміщення зареєстрованого в реєстрі за № 1131 від 30.06.2017 року), 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 Замінити сторону в чинному договорі оренди землі № 1  від   09.07.2017 року    площею 0,0825 га 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блаштування та подальшої експлуатації об’єкта дорожнього господарства – під”їзного шляху до кафе «Чорний кіт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адастровий номер земельної ділянки – 4824810100:04:066:0027), яка розташована за адресою:  вул. Центральна, 4 «з», шляхом укладання додаткової угоди про заміну сторони в договорі оренди, а саме,  замінити орендаря:              ФОП Котика Дмитра Пилиповича  на орендаря  ФОП Власенко Ларису Олександрівну, яка зареєстрована за адресою:  м. Брянка, вул. Мікрорайон, 4 буд. 60/61, кв. 10., на підставі того, що власником нерухомого майна  приміщення кафе «Чорний кіт» є ФОП Власенко Л. О., відповідно договору  купівлі- продажу  нежитлового приміщення зареєстрованого в реєстрі за                   № 1131 від 30.06.2017 року, а під”їзний шлях є прилеглою територією, яка забезпечує належне  обслуговування кафе «Чорний кі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Визначити, що права та обовязки орендаря за договором оренди земельної ділянки площею 0,0825 га  дл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штування та подальшої експлуатації об’єкта дорожнього господарства – під”їзного шляху до кафе «Чорний кіт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 вул. Центральній, 4 «з»,  новий орендар набуває у повному обсязі з моменту державної реєстрації права оренди згідно додаткової угоди про заміну стророни в договорі.</w:t>
        <w:tab/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 Зобовязати ФОП Власенко Л. О. у місячний термін після прийняття рішення укласти з Новоодеською міською радою додаткову угоду до договору оренди землі про заміну сторони в договорі оренди землі та подати її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1:00Z</dcterms:created>
  <dc:creator>Admin</dc:creator>
  <dc:description/>
  <cp:keywords/>
  <dc:language>en-US</dc:language>
  <cp:lastModifiedBy>Нікалаїч</cp:lastModifiedBy>
  <cp:lastPrinted>2017-08-10T14:16:00Z</cp:lastPrinted>
  <dcterms:modified xsi:type="dcterms:W3CDTF">2017-08-10T11:53:00Z</dcterms:modified>
  <cp:revision>7</cp:revision>
  <dc:subject/>
  <dc:title>ДОВІДКА  ПРО ПОГОДЖЕННЯ</dc:title>
</cp:coreProperties>
</file>