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депутатів Новооде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40"/>
      </w:tblGrid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(та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жоритарни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зва  місцевої організації політичної парт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якої обрано депутата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оссі Андрій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тія простих людей Сергія Каплі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тіньш Руслан Ян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0 Вул. Леніна (№179-297, від 180-246), Шевченка, Шмід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ць Натал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8 Вул. Жовтня, Зелена, Реп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озиційний блок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Олександ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П «Солідарність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чанська Наталія Євген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9 Вул. Будівельників, Декабристів, Елеваторна, Сеславинсь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др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0 Вул. Красіна, Леніна (№ 53-115, № 74-112), П’ятирічки, Фрунзе, Шкіль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П «Солідарність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шан Ганна Степ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6 Вул. 40 років Перемоги, Гагаріна, Комарова, Нова, Пошт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П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ка Ігор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 Вул. Дачна, Кашперівська, Космонавтів, Лермонтова, Соснова, Спиридонів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 «Батьківщи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тній Віталі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круг № 5 </w:t>
            </w:r>
            <w:r>
              <w:rPr/>
              <w:t>Вул. Виноградна, Гайдара, Зої Космодемянської, Каштанова, Садова, пров. Матр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П «Солідарність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 Валер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круг № 3 </w:t>
            </w:r>
            <w:r>
              <w:rPr/>
              <w:t>Вул. Лісна, Маяковського, Решетєєва, пров. Мак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тія простих людей Сергія Каплі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патенко Раїс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 Травня, 8 Березня, Аеродромна, Квіткова, Некрасова, Селянська, Степова, Чехова, пров. Жовтневий, пров. Піоне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П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га Тетя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5 Вул. Леваневського, Набережна (від № 128-244, від № 161-297), Підгірна (№122-17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ія простих людей Сергія Каплі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ливенко Ната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2 Вул. Леніна (від №248-384, від № 305-419), Молодіжна, Своб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цька Над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Мельнична, Леніна (№114-178, 117-177), Першотравнева (45 до кінця, 48 до кінця), пров. Дальн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«Батьківщи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рул О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3 Вул. Димитрова, Що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П «Солідарність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ченко Мирослава Михайл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 Вул. 70 років Жовтня, Амосова, Грибна, Калініна, Франка, Ювіле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П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Наталія Вале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4 Вул. Каманіна, Карла Маркса, Миру, Молокова, Радис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«Батьківщина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ан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8 Вул. Кухарєва, пров. Риб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П «Солідарність»</w:t>
            </w:r>
          </w:p>
        </w:tc>
      </w:tr>
      <w:tr>
        <w:trPr>
          <w:trHeight w:val="5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алент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озиційний блок»</w:t>
            </w:r>
          </w:p>
        </w:tc>
      </w:tr>
      <w:tr>
        <w:trPr>
          <w:trHeight w:val="1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енко Оле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7 Вул. 50 років ВЛКСМ, Бузька, Свердлова, пров. Новий, Верхн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ін Віталій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6 с. Криворіжж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Ір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круг № 16 </w:t>
            </w:r>
            <w:r>
              <w:rPr/>
              <w:t>Вул. Жовтнева, Пушкіна, Червоних Партиз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озиційний блок»</w:t>
            </w:r>
          </w:p>
        </w:tc>
      </w:tr>
      <w:tr>
        <w:trPr>
          <w:trHeight w:val="2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чик Лариса Вале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№ 19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край»</w:t>
            </w:r>
          </w:p>
        </w:tc>
      </w:tr>
      <w:tr>
        <w:trPr>
          <w:trHeight w:val="2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гунцова Ната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икальна партія Олега Ляшка»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ич В’ячеслав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3 Вул. Ватутіна, Петровського, Радянської армії, Ракетна, пров. Заводський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озиційний бло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0:00Z</dcterms:created>
  <dc:creator>Дмитрий Каленюк</dc:creator>
  <dc:description/>
  <cp:keywords/>
  <dc:language>en-US</dc:language>
  <cp:lastModifiedBy>Дмитрий Каленюк</cp:lastModifiedBy>
  <cp:lastPrinted>2017-03-16T10:12:00Z</cp:lastPrinted>
  <dcterms:modified xsi:type="dcterms:W3CDTF">2017-03-16T08:12:00Z</dcterms:modified>
  <cp:revision>6</cp:revision>
  <dc:subject/>
  <dc:title>Прізвище, власне ім’я (усі власні імена) </dc:title>
</cp:coreProperties>
</file>