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ський  корпус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одеської  міської  ради восьмого скликанн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6"/>
        <w:gridCol w:w="1843"/>
        <w:gridCol w:w="4394"/>
      </w:tblGrid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ітична парт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им висунутий)</w:t>
            </w:r>
          </w:p>
          <w:p>
            <w:pPr>
              <w:pStyle w:val="Normal"/>
              <w:ind w:left="-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роботи та посада</w:t>
            </w:r>
          </w:p>
        </w:tc>
      </w:tr>
      <w:tr>
        <w:trPr>
          <w:trHeight w:val="5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Андреєв Валер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Новоодеського ЗЗСО № 1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елік 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ітіньш Руслан Я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директор ТОВ «Білий сир»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оровський Сергій Григо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В «Союз-Агро»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русенко Оле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Вознюк 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Михайлівським ДНЗ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Гнилицька Ольг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Троїцьким ДНЗ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Гузенко Іванна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овоодеського ЗЗСО № 4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Дем’янова 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ТЬКІВЩ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Олекс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ного відділу апарату виконавчого комітету міської ради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ура Олександ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-лаборонт КНП «Новоодеська ЦРЛ»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уца Володими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овальчук Євгеній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агроном СЗАТ «Малинівка»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лудневич Світл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. директора, вчитель математики Новоодеського ЗЗСО №2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рикливенко Вітал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йськовий пенсіонер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рикливенко 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аптеки № 1 «Крикливенко Н.В.»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Мартич Ган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ТЬКІВЩ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Малишев Ігор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Назарова Ган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початкових класів Новоодеського ЗЗСО № 2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ліщук Валер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ФГ «Люкс-АГРО»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номарьова Ірина Вале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Сігунцова Натал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фінансового управління міської ради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Пустовойтенко Олена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організаційно-кадрової роботи та контролю апарату виконавчого комітету міської ради</w:t>
            </w:r>
          </w:p>
        </w:tc>
      </w:tr>
      <w:tr>
        <w:trPr>
          <w:trHeight w:val="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Хлівна-Андреєва Олен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економічного та агропромислового розвитку, інвестицій, регуляторної діяльності апарату виконавчого комітету міської ради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Чернеуцан Валері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ПП «Думітраш»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902" w:right="3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4:00Z</dcterms:created>
  <dc:creator>Free User</dc:creator>
  <dc:description/>
  <cp:keywords/>
  <dc:language>en-US</dc:language>
  <cp:lastModifiedBy>Prime</cp:lastModifiedBy>
  <cp:lastPrinted>2023-11-03T11:56:00Z</cp:lastPrinted>
  <dcterms:modified xsi:type="dcterms:W3CDTF">2024-06-11T06:32:00Z</dcterms:modified>
  <cp:revision>4</cp:revision>
  <dc:subject/>
  <dc:title>Депутатський  корпус</dc:title>
</cp:coreProperties>
</file>