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утатський  корпус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воодеської  міської  ради восьмого скликанн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140"/>
        <w:gridCol w:w="5812"/>
        <w:gridCol w:w="1588"/>
      </w:tblGrid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роджен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літична парті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ким висунутий)</w:t>
            </w:r>
          </w:p>
          <w:p>
            <w:pPr>
              <w:pStyle w:val="Normal"/>
              <w:ind w:left="-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роботи та поса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іль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Андреєв Вале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19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ЛІДАРНІС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ель Новоодеської ЗОШ №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 29818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Бардтінов Павло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19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ЛУГА НАРОД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ТОВ «Юбіс-Еко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17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Белік Олена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9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ЛУГА НАРОД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іон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 86099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19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РОПОЗИЦІ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ий директор ТОВ «Білий си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 39414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Брусенко Оле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19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З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 міської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 45980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Вознюк Наталія Анатол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19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ЛІДАРНІС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ідуюча Михайлівським ДН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 86897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Гнилицька Ольга Михайл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9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ЛУГА НАРОД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ідуюча Троїцьким ДН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 96102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Гузенко Іван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9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РОПОЗИЦІ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Новоодеської гуманітарної гімназі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 52035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Дем’янова Наталі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19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ТЬКІВЩИН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тний підприємец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 91628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нь Олексі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Ш КРА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юридичного відділу міської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 48894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ура Олександр Ві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19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РОПОЗИЦІ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-лаборонт КНП «Новоодеська ЦРЛ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 2763000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2-18-51 (ЦР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уца Володими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19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З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іон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 79782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Ковальчук Євгеній Валер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19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ЛУГА НАРОД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агроном СЗАТ «Малинів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5132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Полудневич (Колеснік) Світлана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19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РОПОЗИЦІ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вчитель математики Новоодеської ЗОШ №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 83874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Крикливенко Вітал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19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Ш КРА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йськовий пенсіон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2486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19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Ш КРА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ідуюча аптеки № 1 «Крикливенко Н.В.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 39272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Мартич Ганн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19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ТЬКІВЩИН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іон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 49318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Малишев Ігор Юр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19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ЛУГА НАРОД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часово не працю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 26855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19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РОПОЗИЦІ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ель початкових класів Новоодеської ЗОШ №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743612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Поліщук Валері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РОПОЗИЦІ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 ФГ «Люкс-АГРО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 51438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Пономарьова Ірина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19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ЛУГА НАРОД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тний підприємец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 95776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lang w:val="ru-RU"/>
              </w:rPr>
            </w:pPr>
            <w:r>
              <w:rPr>
                <w:lang w:val="ru-RU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19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РОПОЗИЦІ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відділу організаційно-кадрової роботи та контролю апарату виконавчого комітету міської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2744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19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З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спеціаліст фінансового управління міської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 3782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Хлівна-Андреєва Оле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19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ЛІДАРНІС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відділу економічного та агропромислового розвитку, інвестицій, регуляторної діяльності апарату виконавчого комітету міської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37384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orient="landscape" w:w="16838" w:h="11906"/>
      <w:pgMar w:left="851" w:right="28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Bookman Old Style" w:hAnsi="Bookman Old Style" w:cs="Bookman Old Styl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9:00Z</dcterms:created>
  <dc:creator>Free User</dc:creator>
  <dc:description/>
  <cp:keywords/>
  <dc:language>en-US</dc:language>
  <cp:lastModifiedBy>Prime</cp:lastModifiedBy>
  <cp:lastPrinted>2025-07-22T09:20:00Z</cp:lastPrinted>
  <dcterms:modified xsi:type="dcterms:W3CDTF">2025-07-22T12:04:00Z</dcterms:modified>
  <cp:revision>16</cp:revision>
  <dc:subject/>
  <dc:title>Депутатський  корпус</dc:title>
</cp:coreProperties>
</file>