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иконання постанови Кабінету Міністрів України від 16 грудня 2020 року № 1266, у зв’язку з оприлюдненням повідомлення про намір укласти договір про закупівлю за результатами переговорної процеду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EEEEE" w:val="clear"/>
              <w:spacing w:lineRule="atLeast" w:line="367"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К 021:2015: 09120000-6 Газове паливо (Природний га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3F3F3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3F3F3" w:val="clear"/>
              </w:rPr>
              <w:t>Ідентифікатор закупівлі UA-2021-01-06-001095-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;Cambria" w:cs="Times New Roman"/>
                <w:color w:val="000000"/>
                <w:kern w:val="2"/>
                <w:sz w:val="24"/>
                <w:szCs w:val="24"/>
                <w:shd w:fill="FDFEFD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предмета закупівлі     визначено відповідно до  вимог  ДСТУ 5542-87 (ГОСТ 5542-87), державних стандартів України</w:t>
            </w:r>
            <w:r>
              <w:rPr>
                <w:rFonts w:eastAsia=";Cambria"/>
                <w:color w:val="000000"/>
                <w:kern w:val="2"/>
                <w:szCs w:val="28"/>
                <w:shd w:fill="FDFEFD" w:val="clear"/>
              </w:rPr>
              <w:t xml:space="preserve">  </w:t>
            </w:r>
            <w:r>
              <w:rPr>
                <w:rFonts w:eastAsia=";Cambria" w:cs="Times New Roman" w:ascii="Times New Roman" w:hAnsi="Times New Roman"/>
                <w:color w:val="000000"/>
                <w:kern w:val="2"/>
                <w:sz w:val="24"/>
                <w:szCs w:val="24"/>
                <w:shd w:fill="FDFEFD" w:val="clear"/>
              </w:rPr>
              <w:t>та вимог Закону України «Про ринок природного газ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закупівл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0000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 м. к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оста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 навчальних  дошкільних закладів Новооде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оста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ічень - лютий 2021 ро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ґрунтування розміру бюджетного призначе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бюджетного призначення  визначений на підставі попередніх розрахунків до кошторису управління освіти Новоодеської міської ради на 2021 рік та складає 297000  грн., а саме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ги з постачання природного газу для дошкільних навчальних закладів Новоодеської міської ради, згідно встановленого тарифу 9,90 грн.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ДВ. В обсязі  30 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загальну варті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00 гр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Д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ґрунтування очікуваної вартості предмета закупівл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 вартість предмета закупівлі з розподілу природного газу складає 297000 грн. з ПДВ за 3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szCs w:val="28"/>
              </w:rPr>
              <w:t xml:space="preserve"> </w: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ікувану вартість предмета закупівлі розраховано на підставі фактичних показників минулого бюджетного року та у межах затверджених орієнтовних обсягів фінансування на 2021 рі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cs="Times New Roman"/>
      <w:b/>
      <w:i w:val="false"/>
      <w:sz w:val="24"/>
    </w:rPr>
  </w:style>
  <w:style w:type="character" w:styleId="WW8Num1z2">
    <w:name w:val="WW8Num1z2"/>
    <w:qFormat/>
    <w:rPr>
      <w:rFonts w:cs="Times New Roman"/>
      <w:b/>
      <w:color w:val="000000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4">
    <w:name w:val="WW8Num1z4"/>
    <w:qFormat/>
    <w:rPr>
      <w:rFonts w:cs="Times New Roman"/>
      <w:b/>
    </w:rPr>
  </w:style>
  <w:style w:type="character" w:styleId="WW8Num1z5">
    <w:name w:val="WW8Num1z5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0">
    <w:name w:val="rvts0"/>
    <w:basedOn w:val="Style13"/>
    <w:qFormat/>
    <w:rPr/>
  </w:style>
  <w:style w:type="character" w:styleId="Customblue">
    <w:name w:val="custom-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Пользователь</dc:creator>
  <dc:description/>
  <cp:keywords/>
  <dc:language>en-US</dc:language>
  <cp:lastModifiedBy>Пользователь</cp:lastModifiedBy>
  <dcterms:modified xsi:type="dcterms:W3CDTF">2021-03-11T11:12:00Z</dcterms:modified>
  <cp:revision>56</cp:revision>
  <dc:subject/>
  <dc:title/>
</cp:coreProperties>
</file>