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відповідно до постанови КМУ від 11.10.2016 № 710 «Про ефективне використання державних коштів» (зі змінами)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харчоблоку та їдальні за технологічною моделлю організації харчування «опорна кухня» в Новоодеському ліцеї №1 Новоодеської міської ради Миколаївського району Миколаївської області за адресою: м. Нова Одеса, вул. Центральна, 220 за кодом ДК 021:2015 -45450000-6 Інші завершальні будівельні роботи</w:t>
            </w:r>
          </w:p>
          <w:p>
            <w:pPr>
              <w:pStyle w:val="Normal"/>
              <w:spacing w:lineRule="atLeast" w:line="147" w:before="0" w:after="0"/>
              <w:rPr>
                <w:rFonts w:ascii="Times New Roman" w:hAnsi="Times New Roman" w:cs="Times New Roman"/>
                <w:b/>
                <w:b/>
                <w:color w:val="6D6D6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D6D6D"/>
                <w:sz w:val="20"/>
                <w:szCs w:val="20"/>
              </w:rPr>
            </w:r>
          </w:p>
          <w:p>
            <w:pPr>
              <w:pStyle w:val="Normal"/>
              <w:spacing w:lineRule="atLeast" w:line="14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Ідентифікатор закупівлі     UA-2024-10-01-009698-a </w:t>
            </w:r>
          </w:p>
          <w:p>
            <w:pPr>
              <w:pStyle w:val="Normal"/>
              <w:spacing w:lineRule="atLeast" w:line="147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виконання заходів щодо придбання обладнання, створення та модернізації (проведення реконструкції та капітального ремонту) їдалень (харчоблоків) закладів  загальної середньої освіти за рахунок субвенції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ідно здійснити капітальний ремонт харчоблоку та їдальн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одеського ліцею № 1 за адресою: вул. Центральна 220, м. Нова Одеса, Миколаївська обл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надання послу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овоодеський ліцей № 1 за адресою: вул. Центральна 220, м. Нова Одеса, Миколаївська обла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послу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 моменту підписання договору  до 20.12. 2024 ро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технічних та якісних характеристик предмета закупівлі здійснено на підставі кошторисної документації, експертного звіту щодо розгляду кошторисної частини проектної документації та відповідно до вимог чинних будівельних стандарті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ґрунтування розміру бюджетного призначенн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бюджетного призначення визначено на підставі попередніх розрахунків до кошторису управління освіти Новоодеської міської ради, виходячи з потреб закладів освіти та відповідно до рішення № 15 від 27 червня 2024 року XXХVII сесії 8 скликання Новоодеської  міської ради "Про внесення змін до бюджету Новоодеської міської територіальної громади на 2024 рік», відповідно до рішення № 9 від 13 вересня 2024 року XXХVII сесії 8 скликання Новоодеської  міської ради "Про внесення змін до бюджету Новоодеської міської територіальної громади на 2024 рі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рішення виконавчого комітету Новоодеської міської ради № 433 від 27 серпня 2024 ро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ґрунтування очікуваної вартості предмета закупівл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а закупівлі складає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9 518 199,00 грн. (Дев’ять мільйонів п’ятсот вісімнадцять тисяч сто дев’яносто дев’ять грн. 00 коп.) грн. з ПД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у вартість предмета закупівлі розраховано на підставі зведеного кошторисного розрахунку вартості об’єкта будівництва та  складає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9 518 199,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очікуваної вартості предмета закупівлі обумовлено з урахуванням потреб замовника (у т.ч. в умовах воєнного стану).  Замовником здійснено розрахунок очікуваної вартості товарів/послуг відповідно до примірної методики визначення очікуваної вартості предмета закупівлі, яка затверджена наказом Міністерства розвитку економіки, торгівлі та сільського господарства України 18.02.2020 №275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изначення вартості робіт  використано КНУ «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Настанова з визначення вартості будівницт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apiid">
    <w:name w:val="js-apiid"/>
    <w:basedOn w:val="Style13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character" w:styleId="Rvts44">
    <w:name w:val="rvts44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nuk.com.ua/pravova-baza/koshtorysni-normy-ukrainy-nastanova-z-vyznachennia-vartosti-budivnytst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7:00Z</dcterms:created>
  <dc:creator>Пользователь</dc:creator>
  <dc:description/>
  <cp:keywords/>
  <dc:language>en-US</dc:language>
  <cp:lastModifiedBy>Пользователь</cp:lastModifiedBy>
  <cp:lastPrinted>2024-10-08T09:43:00Z</cp:lastPrinted>
  <dcterms:modified xsi:type="dcterms:W3CDTF">2024-12-30T09:59:00Z</dcterms:modified>
  <cp:revision>63</cp:revision>
  <dc:subject/>
  <dc:title/>
</cp:coreProperties>
</file>