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ідповідно до постанови КМУ від 11.10.2016 № 710 «Про ефективне використання державних коштів» (зі змінами)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EEEEE" w:val="clear"/>
              <w:spacing w:lineRule="atLeast" w:line="367"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К 021:2015: 09120000-6 Газове паливо (Природний газ)</w:t>
            </w:r>
          </w:p>
          <w:p>
            <w:pPr>
              <w:pStyle w:val="Normal"/>
              <w:spacing w:lineRule="atLeast" w:line="14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 xml:space="preserve">Ідентифікатор закупівл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3F3F3" w:val="clear"/>
                </w:rPr>
                <w:tab/>
                <w:t>UA-2024-11-22-011558-a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івля природного газу, регулюються Законом України «Про публічні закупівлі» від 25.12.2015 № 922-VIII (із змінами) з урахуванням Постанови Кабінету Міністрів України від 12.10.2022 р.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(із змінами), Законом України «Про ринок природного газу», Правилами постачання природного газу, що затверджені Постановою НКРЕКП №2496 від 30.09.2015 р. (із змінами) (надалі – Правила постачання), Кодексом газотранспортної системи, затверджений Постановою НКРЕКП  № 2493 від 30.09.2015 р. (із змінами) (надалі – </w:t>
            </w:r>
            <w:bookmarkStart w:id="0" w:name="_Hlk117172272"/>
            <w:r>
              <w:rPr>
                <w:rFonts w:cs="Times New Roman" w:ascii="Times New Roman" w:hAnsi="Times New Roman"/>
              </w:rPr>
              <w:t>Кодекс ГТС</w:t>
            </w:r>
            <w:bookmarkEnd w:id="0"/>
            <w:r>
              <w:rPr>
                <w:rFonts w:cs="Times New Roman" w:ascii="Times New Roman" w:hAnsi="Times New Roman"/>
              </w:rPr>
              <w:t>), Кодексом газорозподільних систем, затверджений НКРЕКП  № 2494 від 30.09.2015 р. (із змінами) (надалі – Кодекс ГРС), Постановою НКРЕКП № 3010 від 24.12.2019 «Про прийняття Остаточного рішення про сертифікацію оператора газотранспортної системи», Постановою НКРЕКП № 3011 від 24.12.2019 «Про видачу ліцензії з транспортування природного газу ТОВ «ОПЕРАТОР ГТС УКРАЇНИ», Постановою НКРЕКП № 3013 від 24.12.2019 року «Про встановлення  тарифів для ТОВ «ОПЕРАТОР ГТС УКРАЇНИ» на послуги транспортування природного газу для точок входу і точок виходу на регуляторний період 2020-2024 роки», Постановою НКРЕКП № 1611 від 26.08.2020 року «Про затвердження Змін до деяких постанов НКРЕКП»  та іншими нормативно-правовими актами України, що регулюють відносини у сфері постачання природного га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ічні та якісні характеристики предмета закупівлі     визначено відповідно до  вимог  ДСТУ 5542-87 (ГОСТ 5542-87), державних стандартів України</w:t>
            </w:r>
            <w:r>
              <w:rPr>
                <w:rFonts w:eastAsia=";Cambria"/>
                <w:color w:val="000000"/>
                <w:kern w:val="2"/>
                <w:shd w:fill="FDFEFD" w:val="clear"/>
              </w:rPr>
              <w:t xml:space="preserve">  </w:t>
            </w:r>
            <w:r>
              <w:rPr>
                <w:rFonts w:eastAsia=";Cambria" w:cs="Times New Roman" w:ascii="Times New Roman" w:hAnsi="Times New Roman"/>
                <w:color w:val="000000"/>
                <w:kern w:val="2"/>
                <w:shd w:fill="FDFEFD" w:val="clear"/>
              </w:rPr>
              <w:t>та вимог Закону України «Про ринок природного газ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яг закупівлі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родний газ   </w:t>
            </w:r>
            <w:r>
              <w:rPr>
                <w:rFonts w:cs="Times New Roman" w:ascii="Times New Roman" w:hAnsi="Times New Roman"/>
                <w:b/>
                <w:lang w:val="ru-RU"/>
              </w:rPr>
              <w:t>321 310</w:t>
            </w:r>
            <w:r>
              <w:rPr>
                <w:rFonts w:cs="Times New Roman" w:ascii="Times New Roman" w:hAnsi="Times New Roman"/>
                <w:b/>
              </w:rPr>
              <w:t xml:space="preserve"> м. к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ісце поставки: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закладів освіти Новоодеської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постачання:</w:t>
            </w:r>
            <w:r>
              <w:rPr>
                <w:rFonts w:cs="Times New Roman" w:ascii="Times New Roman" w:hAnsi="Times New Roman"/>
              </w:rPr>
              <w:t xml:space="preserve"> січень- квітень  2025 ро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ґрунтування розміру бюджетного призначенн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озмір бюджетного призначення  визначений на підставі попередніх розрахунків до кошторису управління освіти Новоодеської міської ради на  січень- квітень  2025 року та фактичної потреби закладів освіти та складає </w:t>
            </w:r>
            <w:r>
              <w:rPr>
                <w:rStyle w:val="Rvts0"/>
                <w:rFonts w:cs="Times New Roman" w:ascii="Times New Roman" w:hAnsi="Times New Roman"/>
              </w:rPr>
              <w:t xml:space="preserve">5 318 930,40 </w:t>
            </w:r>
            <w:r>
              <w:rPr>
                <w:rFonts w:cs="Times New Roman" w:ascii="Times New Roman" w:hAnsi="Times New Roman"/>
              </w:rPr>
              <w:t>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ґрунтування очікуваної вартості предмета закупівл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складає 5 318 930,40 (П’ять  мільйонів триста вісімнадцять тисяч дев’ятсот тридцять гривень грн. 40 коп.) грн. з ПД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у вартість предмета закупівлі розраховано на підставі фактичних показників минулого бюджетного року та у межах затверджених орієнтовних обсягів фінансування на  4 місяці 2025 року та фактичних потреб закладів освіти Новоодеської міської ради на січень – квітень 2025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ення обсягу предмета закупівлі визначено аналізом споживання (річного та місячного) природного газу за період минулих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начення очікуваної вартості предмета закупівлі обумовлено аналізом споживання (річного та місячного) природного газу за календарний рік (бюджетний період) з урахуванням потреб замовни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у відкритих джерелах інформації (Інтернет) тощо, а також беручи до уваги положення Постанови КМУ від 19 липня 2022 р.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, де врегульовано, що ТОВ “Газопостачальна компанія “Нафтогаз Трейдинг” постачає з 1 вересня 2022 р. до 30 квітня 2025 р. (включно) природний газ бюджетним установам на умовах договору постачання, укладеного з цим товариством на період до 31 грудня 2022 р., за ціною, що становить 16390,00 гривень з урахуванням податку на додану вартість за 1000 куб. метрів газу, а з урахуванням тарифу на послуги з транспортування природного газу для точки виходу та коефіцієнта, який застосовується у разі замовлення потужності на добу наперед, за ціною 16553,89 грн за 1000 куб. метрів г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зультатами порівняння ринкових цін, що доступні у відкритих джерелах інформації, у т.ч. за інформацією з  https://prozorro.gov.ua/uk, встановлено що ТОВ «Газенерго-Трейд» пропонує природний газ за ціною – 17334,00 грн з ПДВ за 1000 куб. метрів газу; ТОВ «Мідас Холдинг» пропонує природний газ за ціною – 17520,00 грн з ПДВ за 1000 куб. метрів газу; ТОВ «Енерго Збут Транс» пропонує природний газ за ціною – 17628,00 грн з ПДВ за 1000 куб. метрів газу; ТОВ «УКРГАЗТРЕЙДИНГ» пропонує природний газ за ціною – 18000,00 грн з ПДВ за 1000 куб. метрів г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но до пункту 12 частини 1 статті 2 розділу 1 Бюджетного кодексу України бюджетні установи — це органи державної влади, органи місцевого самоврядування, а також організації, створені ними у встановленому порядку, що повністю утримуються за рахунок, відповідно, державного бюджету чи місцевого бюджету. Бюджетні установи є неприбутковими. Тож, замовник має право отримувати природний газ за найбільш економічно вигідною ціною 16553,89 грн з ПДВ (ціна за 1 тис. куб. м природного газу, яку пропонує ТОВ Газопостачальна компанія «Нафтогаз Трейдинг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гідно з викладеним вище,  очікувана вартість предмета закупівлі розрахована таким чином: 27 тис. куб.метрів (обсяг) * 16553,89 грн з ПДВ (ціна за 1 тис. куб. м природного газу, яку пропонує ТОВ Газопостачальна компанія «Нафтогаз Трейдинг»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apiid">
    <w:name w:val="js-apiid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0-12-31-001413-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2:00Z</dcterms:created>
  <dc:creator>Пользователь</dc:creator>
  <dc:description/>
  <cp:keywords/>
  <dc:language>en-US</dc:language>
  <cp:lastModifiedBy>Пользователь</cp:lastModifiedBy>
  <cp:lastPrinted>2023-09-07T10:37:00Z</cp:lastPrinted>
  <dcterms:modified xsi:type="dcterms:W3CDTF">2024-11-26T07:26:00Z</dcterms:modified>
  <cp:revision>12</cp:revision>
  <dc:subject/>
  <dc:title/>
</cp:coreProperties>
</file>