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021:2015 - 44620000-2 Радіатори і котли для систем центрального опалення та їх деталі  (Котел газовий «Рівнетерм-48» (автоматика КАРЕ) або еквівалент ДК 021:2015 - 44621200-1 Котли)</w:t>
            </w:r>
          </w:p>
          <w:p>
            <w:pPr>
              <w:pStyle w:val="Normal"/>
              <w:spacing w:lineRule="auto" w:line="240" w:before="0" w:after="0"/>
              <w:jc w:val="both"/>
              <w:rPr>
                <w:rFonts w:ascii="Times New Roman" w:hAnsi="Times New Roman" w:cs="Times New Roman"/>
                <w:b/>
                <w:b/>
                <w:color w:val="6D6D6D"/>
                <w:sz w:val="24"/>
                <w:szCs w:val="24"/>
              </w:rPr>
            </w:pPr>
            <w:r>
              <w:rPr>
                <w:rFonts w:cs="Times New Roman" w:ascii="Times New Roman" w:hAnsi="Times New Roman"/>
                <w:b/>
                <w:color w:val="6D6D6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Ідентифікатор закупівлі   UA-2025-02-04-004852-a</w:t>
            </w:r>
            <w:r>
              <w:rPr>
                <w:rFonts w:cs="Times New Roman" w:ascii="Times New Roman" w:hAnsi="Times New Roman"/>
                <w:b/>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Відповідно до Постанови КМУ № 1114 від 26.09.2024 року</w:t>
            </w:r>
            <w:r>
              <w:rPr/>
              <w:t xml:space="preserve">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Про</w:t>
            </w:r>
            <w:r>
              <w:rPr/>
              <w:t xml:space="preserve"> </w:t>
            </w:r>
            <w:r>
              <w:rPr>
                <w:rFonts w:cs="Times New Roman" w:ascii="Times New Roman" w:hAnsi="Times New Roman"/>
                <w:sz w:val="24"/>
                <w:szCs w:val="24"/>
              </w:rPr>
              <w:t xml:space="preserve">реалізацію спільного з Дитячим фондом Організації Об’єднаних Націй (ЮНІСЕФ) проекту щодо надання грошової допомоги закладам загальної середньої освіти на 2024/25 навчальний рік» для  підготовки закладів освіти до зимового періоду та здійснення заходів з підвищення енергонезалежності, зокрема для закупівлі теплогенеруючого обладнання з метою забезпечення освітнього процесу, </w:t>
            </w:r>
            <w:r>
              <w:rPr/>
              <w:t xml:space="preserve"> </w:t>
            </w:r>
            <w:r>
              <w:rPr>
                <w:rFonts w:cs="Times New Roman" w:ascii="Times New Roman" w:hAnsi="Times New Roman"/>
                <w:sz w:val="24"/>
                <w:szCs w:val="24"/>
              </w:rPr>
              <w:t>необхідно здійснити закупівлю  котлів газових «Рівнетерм-48» (автоматика КАРЕ) для Новоодеського ліцею № 1 Новоодеської міської ради.</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ічні та якісні характеристики предмета закупівлі визначені відповідно до потреб закладу освіти та у відповідності до проекту на опалення освітнього закладу. </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та місце поставки: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 газовий «Рівнетерм-48» (автоматика КАРЕ) або еквівалент в кількості 5 шт.</w:t>
              <w:tab/>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на протязі місяця з дати підписання догово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упівля здійснюється за виділені кошти Дитячого фонду Організації Об’єднаних Націй (ЮНІСЕФ) проекту щодо надання грошової допомоги закладам загальної середньої освіти на 2024/25 навчальний рік (Постанова Кабінету Міністрів України від 26 вересня 2024 р. № 111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198 660,00  грн. (Сто дев’яносто вісім тисяч шістсот шістдесят гривень 00 коп.)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івля здійснюється за виділені кошти Дитячого фонду Організації Об’єднаних Націй (ЮНІСЕФ) проекту щодо надання грошової допомоги закладам загальної середньої освіти на 2024/25 навчальний рік, відповідно до  Постанови  Кабінету Міністрів України від 26 вересня 2024 р. № 11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t xml:space="preserve"> </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58:00Z</dcterms:created>
  <dc:creator>Пользователь</dc:creator>
  <dc:description/>
  <cp:keywords/>
  <dc:language>en-US</dc:language>
  <cp:lastModifiedBy>Пользователь</cp:lastModifiedBy>
  <cp:lastPrinted>2023-11-28T14:14:00Z</cp:lastPrinted>
  <dcterms:modified xsi:type="dcterms:W3CDTF">2025-02-04T13:06:00Z</dcterms:modified>
  <cp:revision>131</cp:revision>
  <dc:subject/>
  <dc:title/>
</cp:coreProperties>
</file>