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ідповідно до постанови КМУ від 11.10.2016 № 710 «Про ефективне використання державних коштів» (зі змінами)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1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 -  44220000-8 Столярні ви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лопластикові вікна, металопластикові двер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D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D6D6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   UA-2025-03-31-000362-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танови КМУ № 1114 від 26.09.2024 рок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ю спільного з Дитячим фондом Організації Об’єднаних Націй (ЮНІСЕФ) проекту щодо надання грошової допомоги закладам загальної середньої освіти на 2024/25 навчальний рік» для  підготовки закладів освіти до зимового періоду та здійснення заходів з підвищення енергонезалежності, зокрема з метою забезпечення освітнього процесу, необхідно здійснити закупівлю  металопластикових вікон та металопластикових дверей для Новоодеського ліцею № 1  та   Новоодеського ліцею № 3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едмета закупівлі визначені відповідно до діючих Державних стандартів України та Державних Будівельних Норм (ДБН В.2.6.-31:2021)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закупівлі та місце поставки: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пластикові вікна – 3 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пластикові двері – 13 шт.</w:t>
              <w:tab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оста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червня 2025 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розміру бюджетного призначе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здійснюється за виділені кошти Дитячого фонду Організації Об’єднаних Націй (ЮНІСЕФ) проекту щодо надання грошової допомоги закладам загальної середньої освіти на 2024/25 навчальний рік (Постанова Кабінету Міністрів України від 26 вересня 2024 р. № 1114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очікуваної вартості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складає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243 306,00  грн. (Двісті сорок три тисячі триста шість гривень 00 коп.)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здійснюється за виділені кошти Дитячого фонду Організації Об’єднаних Націй (ЮНІСЕФ) проекту щодо надання грошової допомоги закладам загальної середньої освіти на 2024/25 навчальний рік, відповідно до  Постанови  Кабінету Міністрів України від 26 вересня 2024 р. № 11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чікуваної вартості предмета закупівлі обумовлено з урахуванням потреб замовника (у т.ч. в умовах воєнного стану),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275.  Замовником здійснено розрахунок очікуваної вартості предмету закупівлі на підставі отриманих відповідей від  постачальників металопластикових вікон та дверей, відповідно до направлених запитів та проведених замірі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Rvts44">
    <w:name w:val="rvts4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8:00Z</dcterms:created>
  <dc:creator>Пользователь</dc:creator>
  <dc:description/>
  <cp:keywords/>
  <dc:language>en-US</dc:language>
  <cp:lastModifiedBy>Пользователь</cp:lastModifiedBy>
  <cp:lastPrinted>2023-11-28T14:14:00Z</cp:lastPrinted>
  <dcterms:modified xsi:type="dcterms:W3CDTF">2025-03-31T07:04:00Z</dcterms:modified>
  <cp:revision>25</cp:revision>
  <dc:subject/>
  <dc:title/>
</cp:coreProperties>
</file>