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відповідно до постанови КМУ від 11.10.2016 № 710 «Про ефективне використання державних коштів» (зі змінами)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12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 предмета закупівлі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021:2015 -  44220000-8 Столярні вироб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алопластикові вікна, металопластикові двер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6D6D6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6D6D6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Ідентифікатор закупівлі   UA-2025-04-15-001117-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купівля  UA-2025-03-31-000362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ідбула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Постанови КМУ № 1114 від 26.09.2024 року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ізацію спільного з Дитячим фондом Організації Об’єднаних Націй (ЮНІСЕФ) проекту щодо надання грошової допомоги закладам загальної середньої освіти на 2024/25 навчальний рік» для  підготовки закладів освіти до зимового періоду та здійснення заходів з підвищення енергонезалежності, зокрема з метою забезпечення освітнього процесу, необхідно здійснити закупівлю  металопластикових вікон та металопластикових дверей для Новоодеського ліцею № 1  та   Новоодеського ліцею № 3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і та якісні характеристики предмета закупівлі визначені відповідно до діючих Державних стандартів України та Державних Будівельних Норм (ДБН В.2.6.-31:2021)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сяг закупівлі та місце поставки: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пластикові вікна – 3 шт.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опластикові двері – 13 шт.</w:t>
              <w:tab/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поставк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10 червня 2025 рок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розміру бюджетного призначенн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здійснюється за виділені кошти Дитячого фонду Організації Об’єднаних Націй (ЮНІСЕФ) проекту щодо надання грошової допомоги закладам загальної середньої освіти на 2024/25 навчальний рік (Постанова Кабінету Міністрів України від 26 вересня 2024 р. № 1114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ґрунтування очікуваної вартості предмета закупівл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ікувана вартість предмета закупівлі складає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243 306,00  грн. (Двісті сорок три тисячі триста шість гривень 00 коп.)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здійснюється за виділені кошти Дитячого фонду Організації Об’єднаних Націй (ЮНІСЕФ) проекту щодо надання грошової допомоги закладам загальної середньої освіти на 2024/25 навчальний рік, відповідно до  Постанови  Кабінету Міністрів України від 26 вересня 2024 р. № 111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очікуваної вартості предмета закупівлі обумовлено з урахуванням потреб замовника (у т.ч. в умовах воєнного стану), відповідно до примірної методики визначення очікуваної вартості предмета закупівлі, яка затверджена наказом Міністерства розвитку економіки, торгівлі та сільського господарства України 18.02.2020 №275.  Замовником здійснено розрахунок очікуваної вартості предмету закупівлі на підставі отриманих відповідей від  постачальників металопластикових вікон та дверей, відповідно до направлених запитів та проведених замірів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Jsapiid">
    <w:name w:val="js-apiid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character" w:styleId="Rvts44">
    <w:name w:val="rvts44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Пользователь</dc:creator>
  <dc:description/>
  <cp:keywords/>
  <dc:language>en-US</dc:language>
  <cp:lastModifiedBy>Пользователь</cp:lastModifiedBy>
  <cp:lastPrinted>2023-11-28T14:14:00Z</cp:lastPrinted>
  <dcterms:modified xsi:type="dcterms:W3CDTF">2025-04-15T08:45:00Z</dcterms:modified>
  <cp:revision>4</cp:revision>
  <dc:subject/>
  <dc:title/>
</cp:coreProperties>
</file>