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39160000-1: Шкільні меблі (Навчальне обладнання для створення навчально-пізнавального середовища елементами STEM- технологій в Новоодеському ліцеї № 1 Новоодеської міської ради Миколаївської області)</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Ідентифікатор закупівлі   UA-2025-08-27-010259-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Відповідно до Договору про надання благодійної допомоги (пожертви) № </w:t>
            </w:r>
            <w:r>
              <w:rPr>
                <w:rFonts w:cs="Times New Roman" w:ascii="Times New Roman" w:hAnsi="Times New Roman"/>
                <w:sz w:val="24"/>
                <w:szCs w:val="24"/>
                <w:lang w:val="en-US"/>
              </w:rPr>
              <w:t>DCAM</w:t>
            </w:r>
            <w:r>
              <w:rPr>
                <w:rFonts w:cs="Times New Roman" w:ascii="Times New Roman" w:hAnsi="Times New Roman"/>
                <w:sz w:val="24"/>
                <w:szCs w:val="24"/>
              </w:rPr>
              <w:t>-52/2025</w:t>
            </w:r>
            <w:r>
              <w:rPr/>
              <w:t xml:space="preserve"> </w:t>
            </w:r>
            <w:r>
              <w:rPr>
                <w:rFonts w:cs="Times New Roman" w:ascii="Times New Roman" w:hAnsi="Times New Roman"/>
                <w:sz w:val="24"/>
                <w:szCs w:val="24"/>
              </w:rPr>
              <w:t xml:space="preserve">від 30.06.2025 року від благодійної організації «Українська освітня платформа» в рамках реалізації Проекту «Реконструкція соціальної інфраструктури в Миколаєві через сильне громадянське суспільство та стійкі домогосподарства», </w:t>
            </w:r>
            <w:r>
              <w:rPr/>
              <w:t xml:space="preserve"> </w:t>
            </w:r>
            <w:r>
              <w:rPr>
                <w:rFonts w:cs="Times New Roman" w:ascii="Times New Roman" w:hAnsi="Times New Roman"/>
                <w:sz w:val="24"/>
                <w:szCs w:val="24"/>
              </w:rPr>
              <w:t>необхідно здійснити закупівлю  навчального обладнання для Новоодеського ліцею № 1 Новоодеської міської ради для реалізації проекту</w:t>
            </w:r>
            <w:r>
              <w:rPr/>
              <w:t xml:space="preserve"> «С</w:t>
            </w:r>
            <w:r>
              <w:rPr>
                <w:rFonts w:cs="Times New Roman" w:ascii="Times New Roman" w:hAnsi="Times New Roman"/>
                <w:sz w:val="24"/>
                <w:szCs w:val="24"/>
              </w:rPr>
              <w:t>творення навчально-пізнавального середовища елементами STEM- технологій в Новоодеському ліцеї № 1 Новоодеської міської ради Миколаївської області».</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визначені відповідно до потреб закладу освіти у порядку та на умовах, відповідно до проекту «Створення навчально-пізнавального середовища елементами STEM- технологій».</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ічне завдання складене відповідно до наказу Міністерства освіти і науки України від 29.04.2020 №574 «Про затвердження Типового переліку засобів навчання та обладнання для навчальних кабінетів і STEM-лабораторій».</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и та конструктори в кількості 27 шт.</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до 20 жовтня 2025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півля здійснюється за виділені кошти благодійної організації «Українська освітня платформа» в сумі 201 000,00 гр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201 000,00  грн. (Двісті одна тисяча гривень 00 коп.) з ПД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t xml:space="preserve"> </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1:00Z</dcterms:created>
  <dc:creator>Пользователь</dc:creator>
  <dc:description/>
  <cp:keywords/>
  <dc:language>en-US</dc:language>
  <cp:lastModifiedBy>Пользователь</cp:lastModifiedBy>
  <cp:lastPrinted>2025-08-28T09:34:00Z</cp:lastPrinted>
  <dcterms:modified xsi:type="dcterms:W3CDTF">2025-08-28T06:38:00Z</dcterms:modified>
  <cp:revision>58</cp:revision>
  <dc:subject/>
  <dc:title/>
</cp:coreProperties>
</file>