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468050763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 лютого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громадянину Полушину Василю Сергійовичу, дата р.н., який проживає в   адреса,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вітчима Петрів Володимира Ярослав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латити громадянці Бабіченко Ірині Іванівні, дата р.н., яка проживає в   адреса,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чоловіка Бабіченка Андрія Валер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платити громадянці Котруці Оксані Миколаївні, дата р.н., яка проживає в   адреса,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співмешканця Булгакова Юрія В’ячеслав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платити громадянці Лапіній Наталії Віталіївні, дата р.н., яка проживає в   адреса,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матері Кожухар Тетяни Миколаї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платити громадянці Яремі Світлані Павлівні, дата р.н., яка проживає в   адреса,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сестри Шарт Галини Павлів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Контроль за виконанням даного рішення покласти на керуючого справами виконавчого комітету міської ради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2:00Z</dcterms:created>
  <dc:creator>ms rada</dc:creator>
  <dc:description/>
  <cp:keywords/>
  <dc:language>en-US</dc:language>
  <cp:lastModifiedBy>Tanya</cp:lastModifiedBy>
  <cp:lastPrinted>2023-03-14T14:29:00Z</cp:lastPrinted>
  <dcterms:modified xsi:type="dcterms:W3CDTF">2024-02-12T12:49:00Z</dcterms:modified>
  <cp:revision>3</cp:revision>
  <dc:subject/>
  <dc:title> </dc:title>
</cp:coreProperties>
</file>