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10 від 11.09.2023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Гаркавенко Тетяна Миколаївна, дата р. н. Порядковий номер в загальній черзі – 93. (Пільга -). Порядковий номер з правом позачергового отримання житла – 40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хоменко Олександр Володимирович, дата р. н. Порядковий номер в загальній черзі – 94. (Пільга -). Порядковий номер з правом позачергового отримання житла – 4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І. Журбу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5:00Z</dcterms:created>
  <dc:creator>Customer</dc:creator>
  <dc:description/>
  <cp:keywords/>
  <dc:language>en-US</dc:language>
  <cp:lastModifiedBy>StaySha</cp:lastModifiedBy>
  <cp:lastPrinted>2021-10-12T10:28:00Z</cp:lastPrinted>
  <dcterms:modified xsi:type="dcterms:W3CDTF">2023-09-12T13:58:00Z</dcterms:modified>
  <cp:revision>4</cp:revision>
  <dc:subject/>
  <dc:title> </dc:title>
</cp:coreProperties>
</file>