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jc w:val="right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  <w:t xml:space="preserve">ПРОЕКТ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right="1559" w:hanging="0"/>
        <w:jc w:val="center"/>
        <w:rPr/>
      </w:pPr>
      <w:r>
        <w:rPr/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right="1559" w:hanging="0"/>
        <w:jc w:val="center"/>
        <w:rPr>
          <w:sz w:val="20"/>
          <w:szCs w:val="20"/>
        </w:rPr>
      </w:pPr>
      <w:r>
        <w:rPr/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/>
        <w:ind w:left="6237" w:hanging="5534"/>
        <w:jc w:val="left"/>
        <w:rPr/>
      </w:pPr>
      <w:r>
        <w:rPr/>
        <w:t xml:space="preserve">__.07.2024  № __      </w:t>
        <w:tab/>
        <w:t>XXX</w:t>
      </w:r>
      <w:r>
        <w:rPr>
          <w:lang w:val="en-US"/>
        </w:rPr>
        <w:t>V</w:t>
      </w:r>
      <w:r>
        <w:rPr/>
        <w:t xml:space="preserve">І позачергова сесія восьмого скликання                                                                              </w:t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  <w:t>м. Нова Одес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оштів з бюджету Новооде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у 2024 роц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сумі 1 700 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93 Бюджетного кодексу України, пункту 27 частини першої статті 26 Закону України «Про місцеве самоврядування в Україні», розглянувши лист департаменту освіти і науки Миколаївської обласної військової адміністрації від 09.07.2024 року № 2402/02/01-01.16 «Про закупівлю шкільних автобусів у 2024 році», міська рада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7"/>
        <w:spacing w:before="0" w:after="120"/>
        <w:ind w:firstLine="567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1. Передати у 2024 році з бюджету Новоодеської міської територіальної громади (код бюджету 1455000000) міжбюджетний трансферт обласному бюджету Миколаївської області (код бюджету 1410000000) для співфінансування заходів, що реалізуються за рахунок субвенції з державного бюджету місцевим бюджетам на придбання шкільних автобусів (КПКВКМБ 0619770) у сумі 1 700 000 грн. (один мільйон сімсот тисяч грн. 00 коп.)</w:t>
      </w:r>
    </w:p>
    <w:p>
      <w:pPr>
        <w:pStyle w:val="Style17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Новоодеського міського голову Олександра Полякова на укладення договору про передачу бюджетних коштів з бюджету Новоодеської міської територіальної громади обласному бюджету Миколаївської області для співфінансування заходів, що реалізуються за рахунок субвенції з державного бюджету місцевим бюджетам на придбання шкільних автобусів. 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Олександр ПОЛЯК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3:00Z</dcterms:created>
  <dc:creator>Customer</dc:creator>
  <dc:description/>
  <cp:keywords/>
  <dc:language>en-US</dc:language>
  <cp:lastModifiedBy>Acer</cp:lastModifiedBy>
  <cp:lastPrinted>2024-07-18T09:29:00Z</cp:lastPrinted>
  <dcterms:modified xsi:type="dcterms:W3CDTF">2024-07-19T08:13:00Z</dcterms:modified>
  <cp:revision>116</cp:revision>
  <dc:subject/>
  <dc:title/>
</cp:coreProperties>
</file>