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відповідно до постанови КМУ від 11.10.2016 № 710 «Про ефективне використання державних коштів» (зі змінами)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ослуги з сервісно – профілактичного обслуговування водоочисного обладнання за ДК 021:2015-45250000-4 Будівництво заводів/установок, гірничодобувних і переробних об’єктів нафтогазової інфраструктури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br/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 xml:space="preserve">Ідентифікатор закупівлі     </w:t>
              </w:r>
            </w:hyperlink>
            <w:r>
              <w:rPr>
                <w:rFonts w:cs="Times New Roman" w:ascii="Times New Roman" w:hAnsi="Times New Roman"/>
                <w:b/>
                <w:color w:val="6D6D6D"/>
                <w:sz w:val="20"/>
                <w:szCs w:val="20"/>
              </w:rPr>
              <w:tab/>
              <w:t>UA-2025-05-30-006048-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освітнього процесу та  утримання в належному технічному водоочисного обладнання у закладах освіти проводиться закупівля Послуги з сервісно – профілактичного обслуговування водоочисного обладнання за ДК 021:2015-45250000-4 Будівництво заводів/установок, гірничодобувних і переробних об’єктів нафтогазової інфраструктури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надання послу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лади освіти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послу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 моменту підписання договору  до 31.12. 2025 року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ґрунтування розміру бюджетного призначенн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бюджетного призначення  визначений на підставі попередніх розрахунків до кошторису управління освіти Новоодеської міської ради на 2025 рік у межах затверджених орієнтовних обсягів фінансування на 2025 рік та фактичної потреби та складає 130 427 грн. 00 ко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ґрунтування очікуваної вартості предмета закупівл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 складає </w:t>
            </w:r>
            <w:r>
              <w:rPr>
                <w:rStyle w:val="Rvts0"/>
              </w:rPr>
              <w:t xml:space="preserve">130 427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грн 00 коп (сто тридцять тисяч чотириста двадцять сім грн . 00 коп.) грн. з ПД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у вартість предмета закупівлі розраховано на підставі листів цінової пропози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 складає 130 427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  грн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очікуваної вартості предмета закупівлі обумовлено з урахуванням потреб замовника (у т.ч. в умовах воєнного стану).  Замовником здійснено розрахунок очікуваної вартості товарів/послуг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2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apiid">
    <w:name w:val="js-apiid"/>
    <w:basedOn w:val="Style13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character" w:styleId="Rvts44">
    <w:name w:val="rvts44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0-12-31-001413-b" TargetMode="External"/><Relationship Id="rId3" Type="http://schemas.openxmlformats.org/officeDocument/2006/relationships/hyperlink" Target="https://prozorro.gov.ua/tender/UA-2020-12-31-001413-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3:00Z</dcterms:created>
  <dc:creator>Пользователь</dc:creator>
  <dc:description/>
  <cp:keywords/>
  <dc:language>en-US</dc:language>
  <cp:lastModifiedBy>ThePC</cp:lastModifiedBy>
  <cp:lastPrinted>2023-03-07T15:51:00Z</cp:lastPrinted>
  <dcterms:modified xsi:type="dcterms:W3CDTF">2025-06-24T13:29:00Z</dcterms:modified>
  <cp:revision>32</cp:revision>
  <dc:subject/>
  <dc:title/>
</cp:coreProperties>
</file>